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рименение Международного кодекса по охране судов и портовых средств в Российской Федерации – первые итоги и перспектив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>23 - 24 ноября 2004 г. в Санкт-Петербурге проведён Первый Национальный семинар по морской безопасности на тему: «</w:t>
      </w:r>
      <w:r>
        <w:rPr>
          <w:b/>
          <w:bCs/>
        </w:rPr>
        <w:t>Применение Международного Кодекса по охране судов и портовых средств в Российской Федерации - первые итоги и перспективы».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Целью семинара явилось подведение первых итогов работы в  условиях действия новых международных стандартов морской безопасности и обмен полученным опытом.  </w:t>
      </w:r>
    </w:p>
    <w:p>
      <w:pPr>
        <w:pStyle w:val="Normal"/>
        <w:ind w:firstLine="708"/>
        <w:jc w:val="both"/>
        <w:rPr/>
      </w:pPr>
      <w:r>
        <w:rPr/>
        <w:t>Кроме того, его задачей была коллективная выработка рекомендаций по оптимизации применения в Российской Федерации, действующих с            1 июля 2004г. международных требований, и доведение до участников последних шагов ИМО и ведущих морских держав мира в области морской безопасности.</w:t>
      </w:r>
    </w:p>
    <w:p>
      <w:pPr>
        <w:pStyle w:val="Normal"/>
        <w:ind w:firstLine="708"/>
        <w:jc w:val="both"/>
        <w:rPr/>
      </w:pPr>
      <w:r>
        <w:rPr/>
        <w:t xml:space="preserve">В период работы семинара была организована демонстрация передовых технических разработок отечественных производителей в области охраны судов и портов.  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color w:val="000000"/>
        </w:rPr>
        <w:t xml:space="preserve">В работе семинара приняли участие представители </w:t>
      </w:r>
      <w:r>
        <w:rPr/>
        <w:t xml:space="preserve">Минтранса России, Федерального агентства морского и речного транспорта, Федеральной службы по надзору в сфере транспорта, ФСБ России, </w:t>
      </w:r>
      <w:r>
        <w:rPr>
          <w:color w:val="000000"/>
        </w:rPr>
        <w:t xml:space="preserve">Администрации Санкт-Петербурга, </w:t>
      </w:r>
      <w:r>
        <w:rPr/>
        <w:t xml:space="preserve">СОРОСС, АСОП, </w:t>
      </w:r>
      <w:r>
        <w:rPr>
          <w:color w:val="000000"/>
        </w:rPr>
        <w:t>морских/речных п</w:t>
      </w:r>
      <w:r>
        <w:rPr>
          <w:color w:val="000000"/>
          <w:spacing w:val="9"/>
        </w:rPr>
        <w:t xml:space="preserve">ортов и терминалов Российской Федерации, судоходных, стивидорных, агентских и круинговых компаний, классификационных обществ, специалисты </w:t>
      </w:r>
      <w:r>
        <w:rPr/>
        <w:t xml:space="preserve">экспертных организаций в области охраны объектов транспорта, российских морских учебных </w:t>
      </w:r>
      <w:r>
        <w:rPr>
          <w:color w:val="000000"/>
          <w:spacing w:val="9"/>
        </w:rPr>
        <w:t>заведений и учебных центров по подготовк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специалистов в области охраны, </w:t>
      </w:r>
      <w:r>
        <w:rPr/>
        <w:t>Калифорнийской морской академии СШ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Проведение подобных мероприятий является важной составной частью концепции реализации Российской Федерацией национальных и международных требований, направленных на обеспечение безопасности объектов морской отрасли.</w:t>
      </w:r>
    </w:p>
    <w:p>
      <w:pPr>
        <w:pStyle w:val="Normal"/>
        <w:ind w:firstLine="708"/>
        <w:jc w:val="both"/>
        <w:rPr/>
      </w:pPr>
      <w:r>
        <w:rPr/>
        <w:t xml:space="preserve">Открыл семинар Руководитель Федерального агентства морского и речного транспорта В.В. Рукша. </w:t>
      </w:r>
    </w:p>
    <w:p>
      <w:pPr>
        <w:pStyle w:val="Normal"/>
        <w:ind w:firstLine="708"/>
        <w:jc w:val="both"/>
        <w:rPr/>
      </w:pPr>
      <w:r>
        <w:rPr/>
        <w:t xml:space="preserve">В ходе семинара отмечено, что основной задачей, которую преследуют введением Кодекса ОСПС государства-участники Международной морской организации является предупреждение террористических актов на морском транспорте, создание дополнительных преград пиратству и вооруженному ограблению на море, распространению наркотических веществ и незаконной перевозке грузов и пассажиров. </w:t>
      </w:r>
    </w:p>
    <w:p>
      <w:pPr>
        <w:pStyle w:val="Subtitle"/>
        <w:ind w:firstLine="697"/>
        <w:jc w:val="both"/>
        <w:rPr/>
      </w:pPr>
      <w:r>
        <w:rPr/>
        <w:t>Во исполнение этой задачи Российская Федерация полностью выполнила свои международные обязательства в области морской безопасности. Международные свидетельства об охране установленного образца выданы на 1370 судов. 153 портовых средства получили одобрение планов своей охраны и были заявлены в ИМО.</w:t>
      </w:r>
      <w:r>
        <w:rPr>
          <w:b/>
          <w:szCs w:val="28"/>
        </w:rPr>
        <w:t xml:space="preserve"> </w:t>
      </w:r>
      <w:r>
        <w:rPr>
          <w:szCs w:val="28"/>
        </w:rPr>
        <w:t>Подготовлено свыше 4,5 тыс. офицеров морской безопасности.</w:t>
      </w:r>
    </w:p>
    <w:p>
      <w:pPr>
        <w:pStyle w:val="Normal"/>
        <w:ind w:firstLine="708"/>
        <w:jc w:val="both"/>
        <w:rPr/>
      </w:pPr>
      <w:r>
        <w:rPr/>
        <w:t xml:space="preserve">В целом, морскими властями и хозяйствующими субъектами водного транспорта Российской Федерации проделана большая работа по внедрению требований Кодекса ОСПС, подготовке экипажей судов и должностных лиц, ответственных за охрану. </w:t>
      </w:r>
    </w:p>
    <w:p>
      <w:pPr>
        <w:pStyle w:val="Normal"/>
        <w:ind w:firstLine="708"/>
        <w:jc w:val="both"/>
        <w:rPr/>
      </w:pPr>
      <w:r>
        <w:rPr/>
        <w:t>Получен первый опыт работы в новых условиях, который в основном оценивается положительно. Качество работы российских специалистов, ответственных за внедрение и применение новых международных стандартов морской безопасности признаётся и высоко оценивается во всем мире.</w:t>
      </w:r>
    </w:p>
    <w:p>
      <w:pPr>
        <w:pStyle w:val="Normal"/>
        <w:ind w:firstLine="708"/>
        <w:jc w:val="both"/>
        <w:rPr/>
      </w:pPr>
      <w:r>
        <w:rPr/>
        <w:t xml:space="preserve">Вместе с тем собравшиеся отметили ряд вопросов, которые требуют оперативного решения и дополнительной проработки. </w:t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альнейшей деятельности  участники семинара выработали необходимые рекомендации, которые были закреплены в резолюции семинара.</w:t>
      </w:r>
    </w:p>
    <w:p>
      <w:pPr>
        <w:pStyle w:val="Normal"/>
        <w:ind w:firstLine="708"/>
        <w:jc w:val="both"/>
        <w:rPr/>
      </w:pPr>
      <w:r>
        <w:rPr/>
        <w:t>Признав несомненную полезность мероприятия, собравшиеся высказали пожелание о необходимости проведения национальных семинаров по морской безопасности на регулярной основе. В последующем рекомендовано рассмотреть вопрос выхода с инициативой к партнерам Российской Федерации по СНГ об организации и проведении подобных семинаров на международном уровне.</w:t>
      </w:r>
    </w:p>
    <w:p>
      <w:pPr>
        <w:pStyle w:val="Normal"/>
        <w:ind w:firstLine="708"/>
        <w:jc w:val="both"/>
        <w:rPr/>
      </w:pPr>
      <w:r>
        <w:rPr/>
        <w:t>В заключении участники семинара выразили признательность организаторам - ФГУ «Служба морской безопасности» Минтранса России и Государственной морской академии им. адмирала С.О. Макарова за хорошую организацию и проведение семинара, а также редакции журнала «Транспортная безопасность и технологии» за информационную поддержку и помощь в формировании экспозиции технических средств и систем охраны и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2:00Z</dcterms:created>
  <dc:creator>USER</dc:creator>
  <dc:description/>
  <dc:language>en-US</dc:language>
  <cp:lastModifiedBy>USER</cp:lastModifiedBy>
  <cp:lastPrinted>2004-11-22T11:26:00Z</cp:lastPrinted>
  <dcterms:modified xsi:type="dcterms:W3CDTF">2004-11-29T0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608571</vt:r8>
  </property>
  <property fmtid="{D5CDD505-2E9C-101B-9397-08002B2CF9AE}" pid="3" name="_AuthorEmail">
    <vt:lpwstr>saveliev@sovintel.ru</vt:lpwstr>
  </property>
  <property fmtid="{D5CDD505-2E9C-101B-9397-08002B2CF9AE}" pid="4" name="_AuthorEmailDisplayName">
    <vt:lpwstr>Дмитрий Радобольский</vt:lpwstr>
  </property>
  <property fmtid="{D5CDD505-2E9C-101B-9397-08002B2CF9AE}" pid="5" name="_EmailSubject">
    <vt:lpwstr>RE: </vt:lpwstr>
  </property>
</Properties>
</file>