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П Р О Г Р А М М 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минара руководителей и инструкторов УТЦ ОСПС</w:t>
      </w:r>
    </w:p>
    <w:p>
      <w:pPr>
        <w:pStyle w:val="Normal"/>
        <w:jc w:val="center"/>
        <w:rPr/>
      </w:pPr>
      <w:r>
        <w:rPr>
          <w:sz w:val="22"/>
        </w:rPr>
        <w:t>«</w:t>
      </w:r>
      <w:r>
        <w:rPr>
          <w:b/>
          <w:bCs/>
          <w:sz w:val="22"/>
        </w:rPr>
        <w:t>Подготовка по Кодексу ОСПС различных категорий специалистов: первые итоги, проблемы и перспективы</w:t>
      </w:r>
      <w:r>
        <w:rPr>
          <w:sz w:val="22"/>
        </w:rPr>
        <w:t>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 ноября 2004 г.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9.00- 10.00 Регистрация участников семинара. Кофе.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</w:rPr>
              <w:t>ГМА им.адмирала С.О.Макарова, Заневский пр. д.5, 5-й этаж, Морской УТЦ, ауд.521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00-10.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иветствие заместителя начальника ГМА им.адмирала С.О.Макарова проф.А.В. Яловенко и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чальника Отдела персонала и учебных заведений Управления обеспечения судоходства Федерального агентства морского и речного транспорта А.В.Назаров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Цели и задачи семина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15-10.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М.В. Малышев, начальник отдела ФГУ «Служба морской безопасности»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«Подготовка специалистов по ОСПС. Результаты первого года. Освидетельствование УТЦ ОСПС. Требования к центра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35-10.5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С.Д. Айзинов, начальник Морского УТЦ ГМА им.адмирала С.О.Макарова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«Правильным ли путем идет подготовка по ОСПС? Ошибки первого года»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55-11.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.А.Новиков, Калифорнийская морская академия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 системе и опыте подготовки специалистов по ОСПС в СШ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15-11.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фе-брей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.45-12.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А.В. Сковородников, инспектор ФГУ СМБ по МК ОСПС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пыт проведения проверок судов и качество подготовки по Кодексу ОСП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.05-12.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Д.Е. Федоров, заместитель директора ЗАО «Оникс Марин» «Использование технических средств обучения для подготовки специалистов ОСПС в УТЦ и на борту суд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.25-12.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Е.Л. Каулин, и.о. руководителя учебных программ Морского УТЦ ГМА им.адмирала С.О.Макарова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«Подготовка экипажей судов по ОСПС. Опыт и перспектив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12.45-13.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.Л.Светлов, Директор НОУ «УТЦ «Новошип Тренинг», «Гармонизация подготовки судовых специалистов по охране судна с применением тренажерной техники (ГМССБ и по управлению судном) на основе ведущих методологий оценки риска и практическое примен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.05-13.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просы к докладчикам. Дискусс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30-14.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4.45-15.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Малышев М.В., начальник отдела ФГУ «Служба морской безопасности»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«Переподготовка по ОСПС. Потребность. Периодич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.05-15.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.П.Коган-Ящук, БУТЦ «Морские системы»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«Составление и корректура списка опасных грузов и списка опасных веществ, входящих в судовой инвентарь, МК ОСПС, параграф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/ 9.7.7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.25-15.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А.В.Бояринцев, гл.специалист ЗАО «ИСТА-системз»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одготовка офицеров по охране портовых средств. Общие проблемы и пути реш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.20-15.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веты на вопросы. Дискусс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.40-16.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Кофе-брейк. Знакомство с техническими средствами обучения для подготовки специалистов ОСПС в УТЦ и на борту судна.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кончание работы 1-го дня работы семинара руководителей и инструкторов УТЦ ОСП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-24 ноября 2004 г. Национальный семинар по внедрению МК ОСПС. Гостиница Прибалтийская, ул Кораблестроителей, д. 14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ноября 2004 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00-10.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А.П. Горобцов, ст.инструктор Морского УТЦ ГМА им.адмирала С.О.Макарова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«О методическом обеспечении занятий по Кодексу ОСПС. Необходимость корректировки примерных програм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20-10.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Малышев М.В., начальник отдела ФГУ «Служба морской безопасности»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Единые стандарты подготовки и аттестации специалистов. Проверка знаний. Процедуры экзаменов. Форма свидетельств. Учет и отчетность. Подготовка и повышение квалификации инструкторов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40-11.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Д.В.Радобольский, нач.отдела ФГУ «Служба морской безопасности»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Подготовка по ОСПС. Вопросы признания зарубежными Администрациями. Международные документы. Тенденции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.00-11.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А.А. Даниленко, нач.кафедры ГМА им.адмирала С.О.Макарова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«О необходимости профессиональной психологической подготовки специалистов, ответственных за обеспечение охраны на морском транспорт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.20-11.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веты на вопросы. Диску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.40-12.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Кофе-брей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2.10-13.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ыступление представителей УТЦ ОСПС. Опыт первого года работы. Проблемы и пути реш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.00-14.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Круглый стол по обсуждению рекомендаций и резолюций семина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4.00-15.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дведение итогов. Завершение работы семинара руководителей и инструкторов УТЦ ОСПС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34:00Z</dcterms:created>
  <dc:creator>AL GOR</dc:creator>
  <dc:description/>
  <dc:language>en-US</dc:language>
  <cp:lastModifiedBy>Aysinov</cp:lastModifiedBy>
  <cp:lastPrinted>2004-11-09T14:26:00Z</cp:lastPrinted>
  <dcterms:modified xsi:type="dcterms:W3CDTF">2004-11-11T18:34:00Z</dcterms:modified>
  <cp:revision>2</cp:revision>
  <dc:subject/>
  <dc:title>Предложения по повестке дня семинара</dc:title>
</cp:coreProperties>
</file>