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Style w:val="T1"/>
          <w:b/>
          <w:b/>
          <w:bCs/>
          <w:color w:val="000000"/>
          <w:lang w:val="en-US"/>
        </w:rPr>
      </w:pPr>
      <w:r>
        <w:rPr>
          <w:rStyle w:val="T1"/>
          <w:b/>
          <w:bCs/>
          <w:color w:val="000000"/>
        </w:rPr>
        <w:t xml:space="preserve">РЕЗОЛЮЦИЯ ВТОРОГО НАЦИОНАЛЬНОГО СЕМИНАРА ПО МОРСКОЙ БЕЗОПАСНОСТИ </w:t>
      </w:r>
    </w:p>
    <w:p>
      <w:pPr>
        <w:pStyle w:val="Web"/>
        <w:jc w:val="center"/>
        <w:rPr>
          <w:sz w:val="23"/>
          <w:szCs w:val="23"/>
        </w:rPr>
      </w:pPr>
      <w:r>
        <w:rPr>
          <w:rStyle w:val="T1"/>
          <w:b/>
          <w:bCs/>
          <w:color w:val="000000"/>
        </w:rPr>
        <w:t>"СОТРУДНИЧЕСТВО - КЛЮЧЕВАЯ СОСТАВЛЯЮЩАЯ ПРЕДОТВРАЩЕНИЯ АКТОВ ТЕРРОРИЗМА НА МОРСКОМ ТРАНСПОРТЕ И ЭФФЕКТИВНОЙ ОХРАНЫ СУДОВ И ПОРТОВЫХ СРЕДСТВ"</w:t>
      </w:r>
    </w:p>
    <w:p>
      <w:pPr>
        <w:pStyle w:val="Web"/>
        <w:rPr>
          <w:sz w:val="23"/>
          <w:szCs w:val="23"/>
        </w:rPr>
      </w:pPr>
      <w:r>
        <w:rPr>
          <w:sz w:val="23"/>
          <w:szCs w:val="23"/>
        </w:rPr>
        <w:t>Участники семинара, который состоялся в Санкт-Петербурге с 15 по 16 ноября 2005 г.,</w:t>
        <w:br/>
        <w:br/>
        <w:t>ПОДТВЕРЖДАЯ готовность российских властей и участников морских перевозок обеспечивать безопасность в портах и на судах,</w:t>
        <w:br/>
        <w:br/>
        <w:t>ПРИЗНАВАЯ важность выполнения требований главы XI-2 Международной конвенции по охране человеческой жизни на море 1974 года (МК СОЛАС-74) и Международного кодекса по охране судов и портовых средств (Кодекс ОСПС), направленных на всеобщее усиление морской безопасности,</w:t>
        <w:br/>
        <w:br/>
        <w:t>ПОДТВЕРЖДАЯ приверженность главным целям Кодекса ОСПС, среди которых: предупреждение террористических актов на морском транспорте, создание дополнительных преград пиратству и вооруженным ограблениям на море, сокращение возможностей распространения наркотических веществ и незаконных перевозок пассажиров и грузов,</w:t>
        <w:br/>
        <w:br/>
        <w:t>УЧИТЫВАЯ состоявшийся обмен мнениями об итогах работы российской судоходной и портовой индустрии в условиях действия новых международных стандартов безопасности,</w:t>
        <w:br/>
        <w:br/>
        <w:t>ОТМЕЧАЯ, что проведение подобных семинаров является важной составной частью концепции реализации Российской Федерацией национальных и международных требований, направленных на обеспечение безопасности объектов отрасли.</w:t>
        <w:br/>
        <w:br/>
        <w:t>Пришли к следующим выводам:</w:t>
        <w:br/>
        <w:br/>
        <w:t>1. Морскими властями и хозяйствующими субъектами водного транспортного комплекса Российской Федерации проделана большая работа по внедрению требований Кодекса ОСПС, подготовке экипажей судов, должностных лиц, ответственных за охрану объектов морского транспорта.</w:t>
        <w:br/>
        <w:t>2. Накоплен опыт работы в новых условиях, который в целом оценивается положительно. Качество работы российских специалистов, ответственных за внедрение и применение новых международных стандартов морской безопасности, признаётся и высоко оценивается во всем мире.</w:t>
        <w:br/>
        <w:t xml:space="preserve">3. Создана и действует оптимальная система проведения экспертных оценок уязвимости и разработки планов охраны судов и портовых средств. Налажен процесс одобрения планов охраны и освидетельствования судов и портовых средств на предмет соответствия требованиям Кодекса ОСПС. </w:t>
        <w:br/>
        <w:t>4. Завершена основная работа по сертификации судов и портовых средств. Судоходные и стивидорные компании прилагают необходимые усилия к строгому соблюдению положений планов охраны, одобренных уполномоченными морскими властями.</w:t>
        <w:br/>
        <w:t>5. Создана действенная система подготовки и сертификации специалистов в области охраны на море.</w:t>
        <w:br/>
        <w:t xml:space="preserve">6. Поддерживаются постоянные контакты с ИМО, другими международными и национальными организациями, занимающимися вопросами морской безопасности. </w:t>
        <w:br/>
        <w:br/>
        <w:t>Вместе с тем, участники семинара отмечают ряд вопросов, которые требуют оперативного решения и дополнительной проработки, и обращаются в Минтранс России с предложениями:</w:t>
        <w:br/>
        <w:br/>
        <w:t xml:space="preserve">1. Принять меры к внесению соответствующих поправок в Федеральный закон от 30.04.1999 г. № 81-ФЗ "Кодекс торгового мореплавания Российской Федерации" и Федеральный закон от 07.03.2001 г. № 24-ФЗ "Кодекс внутреннего водного транспорта Российской Федерации", в части регламентации вопросов обеспечения морской безопасности, безопасности гидротехнических сооружений и охраны объектов морского и речного транспорта. </w:t>
        <w:br/>
        <w:br/>
        <w:t>2. После принятия Федерального закона "О транспортной безопасности" внести соответствующие изменения в Положение о федеральной системе защиты морского судоходства от незаконных актов, направленных против безопасности мореплавания, утвержденное постановлением Правительства Российской Федерации N 324 от 11 апреля 2000 г., распространив его действие на все объекты морского и речного транспорта.</w:t>
        <w:br/>
        <w:br/>
        <w:t>3. Ускорить внесение предложений в Правительство Российской Федерации по вопросу реализации в Российской Федерации функций Договаривающегося правительства, Администрации и Назначенного органа, включая разграничение соответствующих полномочий между компетентными в области морского транспорта федеральными органами исполнительной власти.</w:t>
        <w:br/>
        <w:br/>
        <w:t xml:space="preserve">4. На основе Временного дополнения к Инструкции оперативного дежурного ГМСКЦ по действиям при поступлении сигналов судовой системы тревожного оповещения подготовить и утвердить Совместную инструкцию по действиям федеральных органов исполнительной власти при поступлении таких сигналов. </w:t>
        <w:br/>
        <w:br/>
        <w:t>5. Подготовить и согласовать с заинтересованными федеральными органами исполнительной власти нормативные документы по совершенствованию системы обеспечения транспортной безопасности и охраны объектов речного транспорта, включая судоходные гидротехнические сооружения (СГТС).</w:t>
        <w:br/>
        <w:br/>
        <w:t>6. Закрепить соответствующими нормативными правовыми актами права и полномочия администраций морских портов и государственных бассейновых управлений водных путей и судоходства в области обеспечения морской безопасности и охраны объектов морского и речного транспорта.</w:t>
        <w:br/>
        <w:br/>
        <w:t>7. Выработать единый подход к организации государственного регулирования перевалки, перевозки и хранения опасных грузов.</w:t>
        <w:br/>
        <w:br/>
        <w:t xml:space="preserve">8. Разработать и ввести в действие: </w:t>
      </w:r>
    </w:p>
    <w:p>
      <w:pPr>
        <w:pStyle w:val="Web"/>
        <w:numPr>
          <w:ilvl w:val="0"/>
          <w:numId w:val="1"/>
        </w:numPr>
        <w:spacing w:before="280" w:after="0"/>
        <w:rPr>
          <w:sz w:val="23"/>
          <w:szCs w:val="23"/>
        </w:rPr>
      </w:pPr>
      <w:r>
        <w:rPr>
          <w:sz w:val="23"/>
          <w:szCs w:val="23"/>
        </w:rPr>
        <w:t>программы подготовки специалистов в области обеспечения морской безопасности и охраны объектов речного транспорта, включая СГТС;</w:t>
      </w:r>
    </w:p>
    <w:p>
      <w:pPr>
        <w:pStyle w:val="Web"/>
        <w:numPr>
          <w:ilvl w:val="0"/>
          <w:numId w:val="1"/>
        </w:numPr>
        <w:spacing w:before="0" w:after="280"/>
        <w:rPr>
          <w:sz w:val="23"/>
          <w:szCs w:val="23"/>
        </w:rPr>
      </w:pPr>
      <w:r>
        <w:rPr>
          <w:sz w:val="23"/>
          <w:szCs w:val="23"/>
        </w:rPr>
        <w:t>квалификационные требования ко всем категориям специалистов по охране объектов речного транспорта, включая СГТС;</w:t>
      </w:r>
    </w:p>
    <w:p>
      <w:pPr>
        <w:pStyle w:val="Web"/>
        <w:numPr>
          <w:ilvl w:val="0"/>
          <w:numId w:val="1"/>
        </w:numPr>
        <w:spacing w:before="280" w:after="280"/>
        <w:rPr>
          <w:sz w:val="23"/>
          <w:szCs w:val="23"/>
        </w:rPr>
      </w:pPr>
      <w:r>
        <w:rPr>
          <w:sz w:val="23"/>
          <w:szCs w:val="23"/>
        </w:rPr>
        <w:t>систему качества подготовки, оценки знаний и сертификации специалистов.</w:t>
      </w:r>
    </w:p>
    <w:p>
      <w:pPr>
        <w:pStyle w:val="Web"/>
        <w:rPr>
          <w:sz w:val="23"/>
          <w:szCs w:val="23"/>
        </w:rPr>
      </w:pPr>
      <w:r>
        <w:rPr>
          <w:sz w:val="23"/>
          <w:szCs w:val="23"/>
        </w:rPr>
        <w:br/>
        <w:t>9. Разработать меры по охране для стационарных нефтяных платформ и нефтеплатформ на месте разработки, позволяющие им осуществлять взаимодействие с судами, подпадающими под действие Кодекса ОСПС.</w:t>
        <w:br/>
        <w:br/>
        <w:t>Участники семинара рекомендуют всем участникам процесса обеспечения транспортной безопасности и охраны объектов водного транспорта:</w:t>
        <w:br/>
        <w:t>В портах:</w:t>
      </w:r>
    </w:p>
    <w:p>
      <w:pPr>
        <w:pStyle w:val="Web"/>
        <w:numPr>
          <w:ilvl w:val="0"/>
          <w:numId w:val="3"/>
        </w:numPr>
        <w:spacing w:before="280" w:after="0"/>
        <w:rPr>
          <w:sz w:val="23"/>
          <w:szCs w:val="23"/>
        </w:rPr>
      </w:pPr>
      <w:r>
        <w:rPr>
          <w:sz w:val="23"/>
          <w:szCs w:val="23"/>
        </w:rPr>
        <w:t>завершить реализацию планов охраны портовых средств, включая дооборудование портовых средств инженерно-техническими средствами охраны, и</w:t>
      </w:r>
    </w:p>
    <w:p>
      <w:pPr>
        <w:pStyle w:val="Web"/>
        <w:numPr>
          <w:ilvl w:val="0"/>
          <w:numId w:val="3"/>
        </w:numPr>
        <w:spacing w:before="280" w:after="280"/>
        <w:rPr>
          <w:sz w:val="23"/>
          <w:szCs w:val="23"/>
        </w:rPr>
      </w:pPr>
      <w:r>
        <w:rPr>
          <w:sz w:val="23"/>
          <w:szCs w:val="23"/>
        </w:rPr>
        <w:t>подготовиться к проведению полномасштабного освидетельствования для принятия решения о выдаче Акта о соответствии портового средства.</w:t>
      </w:r>
    </w:p>
    <w:p>
      <w:pPr>
        <w:pStyle w:val="Web"/>
        <w:rPr>
          <w:sz w:val="23"/>
          <w:szCs w:val="23"/>
        </w:rPr>
      </w:pPr>
      <w:r>
        <w:rPr>
          <w:sz w:val="23"/>
          <w:szCs w:val="23"/>
        </w:rPr>
        <w:t>На судах:</w:t>
      </w:r>
    </w:p>
    <w:p>
      <w:pPr>
        <w:pStyle w:val="Web"/>
        <w:numPr>
          <w:ilvl w:val="0"/>
          <w:numId w:val="2"/>
        </w:numPr>
        <w:spacing w:before="280" w:after="0"/>
        <w:rPr>
          <w:sz w:val="23"/>
          <w:szCs w:val="23"/>
        </w:rPr>
      </w:pPr>
      <w:r>
        <w:rPr>
          <w:sz w:val="23"/>
          <w:szCs w:val="23"/>
        </w:rPr>
        <w:t>во избежание недоразумений, возникающих во время проверок на предмет соблюдения требований МК ОСПС при посещении иностранных портов, обеспечить четкое выполнение планов охраны судов, с членами экипажей провести дополнительные учения и тренировки,</w:t>
      </w:r>
    </w:p>
    <w:p>
      <w:pPr>
        <w:pStyle w:val="Web"/>
        <w:numPr>
          <w:ilvl w:val="0"/>
          <w:numId w:val="2"/>
        </w:numPr>
        <w:spacing w:before="280" w:after="280"/>
        <w:rPr>
          <w:sz w:val="23"/>
          <w:szCs w:val="23"/>
        </w:rPr>
      </w:pPr>
      <w:r>
        <w:rPr>
          <w:sz w:val="23"/>
          <w:szCs w:val="23"/>
        </w:rPr>
        <w:t>приступить к процессу установки на судах инженерно-технических средств охраны.</w:t>
      </w:r>
    </w:p>
    <w:p>
      <w:pPr>
        <w:pStyle w:val="Web"/>
        <w:rPr>
          <w:sz w:val="23"/>
          <w:szCs w:val="23"/>
        </w:rPr>
      </w:pPr>
      <w:r>
        <w:rPr>
          <w:sz w:val="23"/>
          <w:szCs w:val="23"/>
        </w:rPr>
        <w:br/>
        <w:t>Во исполнение действующего законодательства участники семинара рекомендуют всем хозяйствующим субъектам водного транспорта активизировать работу по передаче подведомственных им объектов под охрану подразделениям УВО Минтранса России или МВД России. Для решения возникающих при этом проблем участники обращаются в АСОП с предложением организовать согласительную комиссию с участием заинтересованных сторон.</w:t>
        <w:br/>
        <w:br/>
        <w:t>Участники семинара поддержали инициативу РИА "Индустрия безопасности" о выпуске специального приложения к журналу "Транспортная безопасность и технологии" с материалами и резолюцией Второго национального семинара по морской безопасности "Сотрудничество - ключевая составляющая предотвращения актов терроризма на морском транспорте и эффективной охраны судов и портовых средств".</w:t>
        <w:br/>
        <w:br/>
        <w:t>Участники семинара выражают глубокую признательность организаторам - ФГУ "Служба морской безопасности" и Государственной морской академии имени адмирала С.О. Макарова, за хорошую организацию и проведение семинара, а также редакции журнала "Транспортная безопасность и технологии" за информационную поддержку и помощь в формировании экспозиции технических средств и систем охраны и безопасности.</w:t>
        <w:br/>
        <w:br/>
        <w:t>Учитывая положительные итоги и несомненную полезность подобных мероприятий, участники семинара предлагают провести в 2006 г. национальную конференцию по безопасности морского и речного транспорта, с привлечением представителей правоохранительных органов, ФСБ, пограничной службы и заинтересованных органов исполнительной власти.</w:t>
      </w:r>
    </w:p>
    <w:p>
      <w:pPr>
        <w:pStyle w:val="Normal"/>
        <w:rPr>
          <w:sz w:val="23"/>
          <w:szCs w:val="23"/>
        </w:rPr>
      </w:pPr>
      <w:r>
        <w:rPr>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Title11">
    <w:name w:val="title11"/>
    <w:basedOn w:val="Style14"/>
    <w:qFormat/>
    <w:rPr>
      <w:rFonts w:ascii="Times New Roman" w:hAnsi="Times New Roman" w:cs="Times New Roman"/>
      <w:b/>
      <w:bCs/>
      <w:color w:val="000000"/>
      <w:sz w:val="36"/>
      <w:szCs w:val="36"/>
    </w:rPr>
  </w:style>
  <w:style w:type="character" w:styleId="T1">
    <w:name w:val="t1"/>
    <w:basedOn w:val="Style14"/>
    <w:qFormat/>
    <w:rPr>
      <w:rFonts w:ascii="Times New Roman" w:hAnsi="Times New Roman" w:cs="Times New Roman"/>
      <w:color w:val="003366"/>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8:45:00Z</dcterms:created>
  <dc:creator>Kaulin</dc:creator>
  <dc:description/>
  <dc:language>en-US</dc:language>
  <cp:lastModifiedBy>Kaulin</cp:lastModifiedBy>
  <cp:lastPrinted>2005-11-28T11:45:00Z</cp:lastPrinted>
  <dcterms:modified xsi:type="dcterms:W3CDTF">2005-11-28T09:00:00Z</dcterms:modified>
  <cp:revision>4</cp:revision>
  <dc:subject/>
  <dc:title/>
</cp:coreProperties>
</file>