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  <w:t>ПРЕДВАРИТЕЛЬНАЯ ПРОГРАММА СЕМИНАРА на тему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 xml:space="preserve"> </w:t>
      </w:r>
      <w:r>
        <w:rPr>
          <w:rStyle w:val="StrongEmphasis"/>
          <w:caps/>
          <w:szCs w:val="22"/>
        </w:rPr>
        <w:t xml:space="preserve">«сотрудничество – ключевая составляющая предотвращения актов терроризма на морском транспорте и эффективной охраны судов </w:t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rStyle w:val="StrongEmphasis"/>
          <w:caps/>
          <w:szCs w:val="22"/>
        </w:rPr>
        <w:t>и портовых средств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5–16 ноября 2005 г., Санкт-Петербург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тиница «Москва», пл. Александра Невского, д. 2.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1731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"/>
        <w:gridCol w:w="7757"/>
        <w:gridCol w:w="7762"/>
      </w:tblGrid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 ноября 2005 г., вторни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 10.0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. Знакомство с документами семинара. 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05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семинар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глашение регламента семинара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ылев И.И. - </w:t>
            </w:r>
            <w:r>
              <w:rPr>
                <w:sz w:val="20"/>
                <w:szCs w:val="24"/>
              </w:rPr>
              <w:t xml:space="preserve">Начальник </w:t>
            </w:r>
            <w:r>
              <w:rPr>
                <w:bCs/>
                <w:sz w:val="20"/>
                <w:szCs w:val="24"/>
              </w:rPr>
              <w:t>ГМА им. адм. С.О. Макаров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 – 10.1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ветстви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енко А.А. - </w:t>
            </w:r>
            <w:r>
              <w:rPr>
                <w:sz w:val="20"/>
                <w:szCs w:val="24"/>
              </w:rPr>
              <w:t>Руководитель Федерального агентства морского и речного транспорта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15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тств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рев Я.А. – </w:t>
            </w:r>
            <w:r>
              <w:rPr>
                <w:bCs/>
                <w:sz w:val="20"/>
                <w:szCs w:val="24"/>
              </w:rPr>
              <w:t xml:space="preserve">Советник Министерства транспорта России, Департамент государственной политики в области железнодорожного, </w:t>
            </w:r>
            <w:r>
              <w:rPr>
                <w:sz w:val="20"/>
                <w:szCs w:val="24"/>
              </w:rPr>
              <w:t>морского и речного транспорта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– 10.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тств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льев Н.В. - </w:t>
            </w:r>
            <w:r>
              <w:rPr>
                <w:sz w:val="20"/>
                <w:szCs w:val="24"/>
              </w:rPr>
              <w:t xml:space="preserve">Начальник </w:t>
            </w:r>
            <w:r>
              <w:rPr>
                <w:sz w:val="20"/>
                <w:szCs w:val="23"/>
              </w:rPr>
              <w:t>Службы морской безопасности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– 10.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Приветствие от Администрации С-Петербурга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 – 10.3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тствие от судоходной индустрии.</w:t>
            </w:r>
          </w:p>
          <w:p>
            <w:pPr>
              <w:pStyle w:val="Normal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мановский М.А. - </w:t>
            </w:r>
            <w:r>
              <w:rPr>
                <w:bCs/>
                <w:sz w:val="20"/>
                <w:szCs w:val="24"/>
              </w:rPr>
              <w:t>Президент Союза Российских судовладельцев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0.35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тствие от портовой индустрии.</w:t>
            </w:r>
          </w:p>
          <w:p>
            <w:pPr>
              <w:pStyle w:val="Normal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твинова Н.В. - </w:t>
            </w:r>
            <w:r>
              <w:rPr>
                <w:bCs/>
                <w:sz w:val="20"/>
                <w:szCs w:val="24"/>
              </w:rPr>
              <w:t>Руководитель Комитета по экономическим и социальным вопросам Ассоциации морских портов России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b w:val="false"/>
                <w:sz w:val="24"/>
                <w:szCs w:val="24"/>
              </w:rPr>
              <w:t>Сессия 1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– 11.05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2"/>
              </w:rPr>
              <w:t>Результаты, опыт и проблемы внедрения Кодекса ОСПС в РФ.</w:t>
            </w:r>
          </w:p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авельев Н.В. - </w:t>
            </w:r>
            <w:r>
              <w:rPr>
                <w:b w:val="false"/>
                <w:bCs/>
                <w:szCs w:val="24"/>
              </w:rPr>
              <w:t xml:space="preserve">Начальник </w:t>
            </w:r>
            <w:r>
              <w:rPr>
                <w:b w:val="false"/>
                <w:bCs/>
                <w:szCs w:val="23"/>
              </w:rPr>
              <w:t>Службы морской безопасности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 – 11.35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Style w:val="Emphasis"/>
                <w:i w:val="false"/>
                <w:iCs w:val="false"/>
              </w:rPr>
              <w:t xml:space="preserve">Внедрение требований Кодекса ОСПС, организация системы охраны на морском транспорте США (по результатам взаимных посещений портов США и РФ)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</w:rPr>
              <w:t>Сарицкий С.Н. - З</w:t>
            </w:r>
            <w:r>
              <w:rPr>
                <w:sz w:val="20"/>
                <w:szCs w:val="19"/>
              </w:rPr>
              <w:t xml:space="preserve">аместитель начальника </w:t>
            </w:r>
            <w:r>
              <w:rPr>
                <w:sz w:val="20"/>
                <w:szCs w:val="24"/>
              </w:rPr>
              <w:t>Службы морской безопасности</w:t>
            </w:r>
            <w:r>
              <w:rPr>
                <w:sz w:val="20"/>
                <w:szCs w:val="19"/>
              </w:rPr>
              <w:t>- начальник отдела обеспечения безопасности судов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1.35 – 1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–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фе-брейк. Знакомство с выставкой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2.5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sz w:val="24"/>
              </w:rPr>
              <w:t xml:space="preserve">Структура, формы и методы реализации положений главы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>-2 Конвенции СОЛАС-74 и МК ОСПС в порту Новороссийс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rStyle w:val="Emphasis"/>
                <w:i w:val="false"/>
                <w:iCs w:val="false"/>
                <w:sz w:val="24"/>
              </w:rPr>
              <w:t>Тарасов Л.Н. – З</w:t>
            </w:r>
            <w:r>
              <w:rPr>
                <w:rStyle w:val="Emphasis"/>
                <w:i w:val="false"/>
                <w:iCs w:val="false"/>
                <w:sz w:val="20"/>
              </w:rPr>
              <w:t>аместитель начальника АМП - н</w:t>
            </w:r>
            <w:r>
              <w:rPr>
                <w:sz w:val="20"/>
              </w:rPr>
              <w:t>ачальник Службы морской безопасности АМП Новороссийск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05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2"/>
              </w:rPr>
              <w:t>Опыт и проблемы внедрения Кодекса ОСПС в портовых средствах.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Е.А.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И</w:t>
            </w:r>
            <w:r>
              <w:rPr>
                <w:sz w:val="20"/>
                <w:szCs w:val="24"/>
              </w:rPr>
              <w:t>.о. начальника отдела безопасности портовых средств Службы морской безопасности</w:t>
            </w:r>
            <w:r>
              <w:rPr>
                <w:rStyle w:val="Emphasis"/>
                <w:bCs/>
                <w:i w:val="false"/>
                <w:iCs w:val="false"/>
                <w:sz w:val="20"/>
                <w:szCs w:val="22"/>
              </w:rPr>
              <w:t>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 – 13.2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rStyle w:val="Emphasis"/>
                <w:i w:val="false"/>
                <w:iCs w:val="false"/>
                <w:sz w:val="24"/>
              </w:rPr>
              <w:t>Методика подготовки и проведения учений и тренировок по ОСПС в портах различного уровня сложности, функциональности и взаимодействия.</w:t>
            </w:r>
            <w:r>
              <w:rPr>
                <w:rStyle w:val="Emphasis"/>
                <w:b/>
                <w:bCs/>
                <w:i w:val="false"/>
                <w:iCs w:val="false"/>
                <w:sz w:val="24"/>
              </w:rPr>
              <w:br/>
            </w:r>
            <w:r>
              <w:rPr>
                <w:rStyle w:val="Emphasis"/>
                <w:i w:val="false"/>
                <w:iCs w:val="false"/>
                <w:sz w:val="24"/>
              </w:rPr>
              <w:t xml:space="preserve">Горобцов </w:t>
            </w:r>
            <w:r>
              <w:rPr>
                <w:sz w:val="24"/>
                <w:szCs w:val="24"/>
              </w:rPr>
              <w:t>А.П. –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Доцент, инструктор ОСПС, Морской УТЦ ГМА им. адм. С.О. Макарова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3.35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недрение принципов МК ОСПС на объектах транспортной инфраструктуры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4"/>
              </w:rPr>
              <w:t>Горюнов И.В.</w:t>
            </w:r>
            <w:r>
              <w:rPr/>
              <w:t xml:space="preserve"> - </w:t>
            </w:r>
            <w:r>
              <w:rPr>
                <w:sz w:val="20"/>
              </w:rPr>
              <w:t>Генеральный директор ЗАО "ТРАНЗАС Консалтинг"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 – 14.0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 к докладчикам и обмен мнениями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– 15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 Знакомство с выстав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48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Сессия 2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 –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Cs w:val="20"/>
                <w:lang w:val="ru-RU"/>
              </w:rPr>
              <w:t>Организация работы и принимаемые меры по охране морских портов и портовых средств ФГУП “УВО Минтранса России”.</w:t>
            </w:r>
          </w:p>
          <w:p>
            <w:pPr>
              <w:pStyle w:val="Web"/>
              <w:spacing w:before="0" w:after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szCs w:val="20"/>
                <w:lang w:val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Cs w:val="20"/>
                <w:lang w:val="ru-RU"/>
              </w:rPr>
              <w:t>Букреев В.А. 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Генеральный директор ФГУП “УВО Минтранса России”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 – 16.0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Возможные технические решения охраны судов и портовых средств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>Паршин В.Ю.</w:t>
            </w:r>
            <w:r>
              <w:rPr>
                <w:sz w:val="20"/>
                <w:szCs w:val="24"/>
              </w:rPr>
              <w:t xml:space="preserve"> – Директор центра морской безопасности ЗАО “НТП ИСТА-Системс”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1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ской порт Мурманск: подготовка к полномасштабным учениям, предусмотренным Кодексом ОСП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щук С.А. - З</w:t>
            </w:r>
            <w:r>
              <w:rPr>
                <w:bCs/>
                <w:sz w:val="20"/>
                <w:szCs w:val="24"/>
              </w:rPr>
              <w:t>аместитель начальника АМП Мурманск по морской безопасности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– 16.2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спективные элементы систем безопасности портовых средств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4"/>
              </w:rPr>
              <w:t>Гринберг Б.В. -</w:t>
            </w:r>
            <w:r>
              <w:rPr>
                <w:rFonts w:cs="Arial" w:ascii="Arial" w:hAnsi="Arial"/>
                <w:sz w:val="20"/>
              </w:rPr>
              <w:t xml:space="preserve"> Т</w:t>
            </w:r>
            <w:r>
              <w:rPr>
                <w:sz w:val="20"/>
              </w:rPr>
              <w:t xml:space="preserve">ехнический директор ЗАО “Эскорт-Центр СПб”. 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0 – 16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 – 17.0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Тема доклада уточняется</w:t>
            </w:r>
          </w:p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rFonts w:eastAsia="Arial Unicode MS;Tahoma"/>
                <w:sz w:val="24"/>
              </w:rPr>
              <w:t xml:space="preserve">Холоша М.В. – </w:t>
            </w:r>
            <w:r>
              <w:rPr>
                <w:rFonts w:eastAsia="Arial Unicode MS;Tahoma"/>
                <w:sz w:val="20"/>
              </w:rPr>
              <w:t>Начальник отдела ДНИИМФ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7.1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 xml:space="preserve">Нормирование безопасной транспортировки опасных грузов и мероприятия по выполнению требований главы 1.4 </w:t>
            </w:r>
            <w:r>
              <w:rPr>
                <w:bCs/>
                <w:sz w:val="24"/>
                <w:szCs w:val="28"/>
                <w:lang w:val="en-US"/>
              </w:rPr>
              <w:t>IMDG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  <w:lang w:val="en-US"/>
              </w:rPr>
              <w:t>Code</w:t>
            </w:r>
            <w:r>
              <w:rPr>
                <w:bCs/>
                <w:sz w:val="24"/>
                <w:szCs w:val="28"/>
              </w:rPr>
              <w:t>.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/>
              </w:rPr>
              <w:t xml:space="preserve">Иванов Ю.М.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val="ru-RU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val="ru-RU"/>
              </w:rPr>
              <w:t>ЗАО ЦНИИМФ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 – 17.2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Tahoma"/>
                <w:sz w:val="24"/>
              </w:rPr>
              <w:t>Внедрение требований МК ОСПС в порту Санкт-Петербург</w:t>
            </w:r>
            <w:r>
              <w:rPr>
                <w:rFonts w:eastAsia="Arial Unicode MS;Tahoma"/>
                <w:b/>
                <w:bCs/>
                <w:sz w:val="24"/>
              </w:rPr>
              <w:t xml:space="preserve">.  </w:t>
            </w:r>
            <w:r>
              <w:rPr>
                <w:rFonts w:eastAsia="Arial Unicode MS;Tahoma"/>
                <w:sz w:val="24"/>
              </w:rPr>
              <w:t>Опыт и проблемы.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евчук И.Д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меститель начальника АМП Санкт-Петербург по морской безопасности - начальник Службы морской безопасности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– 17.3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/>
              <w:t>Международное сотрудничество  в области обеспечения морской безопасности.</w:t>
            </w:r>
          </w:p>
          <w:p>
            <w:pPr>
              <w:pStyle w:val="Normal"/>
              <w:ind w:right="-142" w:hanging="0"/>
              <w:rPr>
                <w:sz w:val="20"/>
                <w:szCs w:val="24"/>
              </w:rPr>
            </w:pPr>
            <w:r>
              <w:rPr>
                <w:sz w:val="24"/>
              </w:rPr>
              <w:t>Радобольский Д.В.</w:t>
            </w:r>
            <w:r>
              <w:rPr/>
              <w:t xml:space="preserve"> - </w:t>
            </w:r>
            <w:r>
              <w:rPr>
                <w:sz w:val="20"/>
              </w:rPr>
              <w:t>Начальник отдела международных, общественных связей и нормативного обеспечения Службы морской безопасности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– 18.0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8.3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ведение итогов первого дня семинара</w:t>
            </w:r>
            <w:r>
              <w:rPr>
                <w:b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Н.В., Костылев И.И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шет-пр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ноября 2005 г., среда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3</w:t>
            </w:r>
          </w:p>
        </w:tc>
        <w:tc>
          <w:tcPr>
            <w:tcW w:w="7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ХРАНА СУДОВ </w:t>
            </w:r>
          </w:p>
        </w:tc>
      </w:tr>
      <w:tr>
        <w:trPr>
          <w:trHeight w:val="39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20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оссийскими судами требований по охране. Результаты проверок судов в иностранных порт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ицкий С.Н. - </w:t>
            </w:r>
            <w:r>
              <w:rPr>
                <w:rStyle w:val="Emphasis"/>
                <w:i w:val="false"/>
                <w:iCs w:val="false"/>
                <w:sz w:val="24"/>
              </w:rPr>
              <w:t>З</w:t>
            </w:r>
            <w:r>
              <w:rPr>
                <w:sz w:val="20"/>
                <w:szCs w:val="19"/>
              </w:rPr>
              <w:t xml:space="preserve">аместитель начальника </w:t>
            </w:r>
            <w:r>
              <w:rPr>
                <w:sz w:val="20"/>
                <w:szCs w:val="24"/>
              </w:rPr>
              <w:t>Службы морской безопасности</w:t>
            </w:r>
            <w:r>
              <w:rPr>
                <w:sz w:val="20"/>
                <w:szCs w:val="19"/>
              </w:rPr>
              <w:t>- начальник отдела обеспечения безопасности судов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0.40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Cs w:val="20"/>
                <w:lang w:val="ru-RU"/>
              </w:rPr>
              <w:t xml:space="preserve">Проведение первичных проверок судов в соответствии с требованиями Главы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Cs w:val="20"/>
              </w:rPr>
              <w:t>XI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Cs w:val="20"/>
                <w:lang w:val="ru-RU"/>
              </w:rPr>
              <w:t>-2 МК СОЛАС-74 и МК ОСПС. Характерные замеч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</w:rPr>
              <w:t>Буров А.А.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4"/>
              </w:rPr>
              <w:t>– В</w:t>
            </w:r>
            <w:r>
              <w:rPr>
                <w:rStyle w:val="Emphasis"/>
                <w:i w:val="false"/>
                <w:iCs w:val="false"/>
                <w:sz w:val="20"/>
              </w:rPr>
              <w:t xml:space="preserve">едущий специалист  </w:t>
            </w:r>
            <w:r>
              <w:rPr>
                <w:sz w:val="20"/>
                <w:szCs w:val="24"/>
              </w:rPr>
              <w:t>Службы морской безопасности</w:t>
            </w:r>
            <w:r>
              <w:rPr>
                <w:rStyle w:val="Emphasis"/>
                <w:bCs/>
                <w:i w:val="false"/>
                <w:iCs w:val="false"/>
                <w:sz w:val="20"/>
                <w:szCs w:val="22"/>
              </w:rPr>
              <w:t>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0.5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Актуализация планов охраны судов.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sz w:val="24"/>
                <w:szCs w:val="24"/>
              </w:rPr>
              <w:t>Сомкин В.М. - Н</w:t>
            </w:r>
            <w:r>
              <w:rPr>
                <w:sz w:val="20"/>
                <w:szCs w:val="24"/>
              </w:rPr>
              <w:t>ачальник отдела ЗАО “ЦНИИМФ”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 – 11.0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 соблюдения требований МК ОСПС в портах Парижского меморанду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гман С.А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Заместитель Руководителя Регионального информационно-технический Центра (РИТЦ) Парижского Меморандума, ЗАО «Морские Компьютерные Системы» Санкт-Петербург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1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Оценка обстановки на маршруте перехода судна – важная составляющая обеспечения охраны в соответствии с требованиями МК ОСПС.</w:t>
            </w:r>
            <w:r>
              <w:rPr/>
              <w:t xml:space="preserve"> </w:t>
            </w:r>
            <w:r>
              <w:rPr>
                <w:sz w:val="24"/>
              </w:rPr>
              <w:t>Завьялов Ю.Л. -</w:t>
            </w:r>
            <w:r>
              <w:rPr>
                <w:sz w:val="20"/>
              </w:rPr>
              <w:t xml:space="preserve"> Генеральный директор ООО “РИУС+”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2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я </w:t>
            </w:r>
            <w:r>
              <w:rPr>
                <w:sz w:val="24"/>
              </w:rPr>
              <w:t>Шестой Ассамблеи Ассоциации морских Университетов по морской безопасности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 xml:space="preserve">Логиновский В.А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чальник кафедры Судовождения</w:t>
            </w: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ГМА им. адм.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.О. Макарова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35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 – 11.55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. Знакомство с выставкой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 – 12.05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Практика внедрения и реализации требований МК ОСПС в ОАО "Беломорско-Онежское пароходство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Шадричев В.А. - З</w:t>
            </w:r>
            <w:r>
              <w:rPr>
                <w:sz w:val="20"/>
              </w:rPr>
              <w:t xml:space="preserve">аместитель Генерального директора по безопасной эксплуатации ОАО "Беломорско-Онежское пароходство". 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 – 12.15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Технические средства охраны – важный фактор в обеспечении безопасности морски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Григорьев А.В. - </w:t>
            </w:r>
            <w:r>
              <w:rPr>
                <w:sz w:val="20"/>
                <w:szCs w:val="28"/>
              </w:rPr>
              <w:t>Доцент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Г</w:t>
            </w:r>
            <w:r>
              <w:rPr>
                <w:sz w:val="20"/>
              </w:rPr>
              <w:t>МА им.адм. С.О. Макарова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– 12.25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Опыт и проблемы внедрения Кодекса ОСПС на судах портового фл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амарин В.П.</w:t>
            </w:r>
            <w:r>
              <w:rPr>
                <w:sz w:val="20"/>
              </w:rPr>
              <w:t xml:space="preserve"> - ЗАО «Портовый флот», СПб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 – 12.35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Организация антитеррористической защищенности судоходных гидротехнических сооружений.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лерьянов В.И. -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меститель директора ЗАО “Эскорт Центр СПб”.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 – 12.45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</w:rPr>
              <w:t>Интеллектуальные интегрированные системы безопасности морских портов, судовых средств, гидротехнических сооружений и водных бассейнов.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рах Г.М. –</w:t>
            </w:r>
            <w:r>
              <w:rPr>
                <w:sz w:val="20"/>
                <w:szCs w:val="24"/>
              </w:rPr>
              <w:t>Г</w:t>
            </w:r>
            <w:r>
              <w:rPr>
                <w:sz w:val="20"/>
              </w:rPr>
              <w:t>лавный инженер</w:t>
            </w:r>
            <w:r>
              <w:rPr>
                <w:sz w:val="22"/>
                <w:szCs w:val="24"/>
              </w:rPr>
              <w:t xml:space="preserve"> ЗАО </w:t>
            </w:r>
            <w:r>
              <w:rPr>
                <w:sz w:val="20"/>
                <w:szCs w:val="24"/>
              </w:rPr>
              <w:t xml:space="preserve">“Волгаспецремстрой”         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12.45 – 13.00 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результатам работы семинара. Выработка рекомендаций семинара. Дискуссия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4.4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ертификатов участникам семинара 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 – 16.0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 Знакомство с выставкой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6.00 – 16.3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ы семинара и выставки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18" w:hanging="698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;Tahoma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  <w:lang w:val="en-US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15:00Z</dcterms:created>
  <dc:creator>Baranova</dc:creator>
  <dc:description/>
  <dc:language>en-US</dc:language>
  <cp:lastModifiedBy>Kaulin</cp:lastModifiedBy>
  <cp:lastPrinted>2005-10-20T17:11:00Z</cp:lastPrinted>
  <dcterms:modified xsi:type="dcterms:W3CDTF">2005-11-10T08:15:00Z</dcterms:modified>
  <cp:revision>2</cp:revision>
  <dc:subject/>
  <dc:title>ПРОГРАММА СЕМИН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04523</vt:r8>
  </property>
  <property fmtid="{D5CDD505-2E9C-101B-9397-08002B2CF9AE}" pid="3" name="_AuthorEmail">
    <vt:lpwstr>saveliev@sovintel.ru</vt:lpwstr>
  </property>
  <property fmtid="{D5CDD505-2E9C-101B-9397-08002B2CF9AE}" pid="4" name="_AuthorEmailDisplayName">
    <vt:lpwstr>Дмитрий Радобольский</vt:lpwstr>
  </property>
  <property fmtid="{D5CDD505-2E9C-101B-9397-08002B2CF9AE}" pid="5" name="_EmailSubject">
    <vt:lpwstr/>
  </property>
</Properties>
</file>