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важаемый Сергей Дмитриевич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лагодарю Вас за предоставленные Рекомендации  Семинара &lt;Реальность и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ерспективы развития электронных картографических систем&gt;. Несомненно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тоговый документ семинара правильно отражает состояние дел с внедрением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лектронных картографических систем и направлен на повышение безопасности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ореплавания. Однако, прошу Вас принять во внимание, не соответствие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йствительности следующего утверждения: "В США с 01.01.2007 года вводится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прет на вход в порты государства судам, не оснащенным электронными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ртографическими системами". На самом деле выдержка из оригинального текста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ответствующего законодательного акта (COAST GUARD AND MARITIME</w:t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RANSPORTATION ACT OF 2004) </w:t>
      </w:r>
      <w:r>
        <w:rPr>
          <w:rFonts w:cs="Courier New CYR" w:ascii="Courier New CYR" w:hAnsi="Courier New CYR"/>
          <w:sz w:val="20"/>
          <w:szCs w:val="20"/>
        </w:rPr>
        <w:t>звучит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ледующим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бразом</w:t>
      </w:r>
      <w:r>
        <w:rPr>
          <w:rFonts w:cs="Courier New CYR" w:ascii="Courier New CYR" w:hAnsi="Courier New CYR"/>
          <w:sz w:val="20"/>
          <w:szCs w:val="20"/>
          <w:lang w:val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``(b) Regulations.--The &lt;&lt;NOTE: Deadline.&gt;&gt; Secretary of the department in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which the Coast Guard is operating shall prescribe regulations implementing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ubsection (a) before January 1, 2007, including requirements for th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operation and maintenance of the electronic charts required under subsection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a).''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тексте главы 410 вышеупомянутого закона, американский конгресс,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сомненно, определил свои намерения к введению требований о наличии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лектронных карт на борту судов входящих в территориальные воды США и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ручил руководству Coast Guard сформулировать конкретные требования к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нкретным типам судов до 01.01.2007, а также сроки оснащения судов ЭКС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кое прочтение Акта нам подтвердила американская адвокатская фирма "Blank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Rome",с интернет-сайта, которой Вами была взята упомянутая информация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лагаем, что будущие требования будут дифференцироваться, как по объему,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к и по срокам внедрения в зависимости от типов судов. Считаю, что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удовладельцам желающим оборудовать свои суда в соответствии с требованиями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Coast Guard, во избежание ненужных трат, необходимо дождаться окончательной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ормулировки этих требований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sz w:val="20"/>
          <w:szCs w:val="20"/>
        </w:rPr>
        <w:t>С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уважением</w:t>
      </w:r>
      <w:r>
        <w:rPr>
          <w:rFonts w:cs="Courier New CYR" w:ascii="Courier New CYR" w:hAnsi="Courier New CYR"/>
          <w:sz w:val="20"/>
          <w:szCs w:val="20"/>
          <w:lang w:val="en-US"/>
        </w:rPr>
        <w:t>,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VALENTIN YATCHENKO, Director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ERNC (ElectroRadioNavigationalChamber),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353 911, Russian Federation,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Novorossiysk,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1, Volochaevskaya str.,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TEL: +7 8617 601202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FAX:+7 8617 602532</w:t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E-mail: ernc@ernc.ru</w:t>
      </w:r>
    </w:p>
    <w:p>
      <w:pPr>
        <w:pStyle w:val="Normal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hyperlink r:id="rId2">
        <w:r>
          <w:rPr>
            <w:rStyle w:val="InternetLink"/>
            <w:rFonts w:cs="Courier New CYR" w:ascii="Courier New CYR" w:hAnsi="Courier New CYR"/>
            <w:sz w:val="20"/>
            <w:szCs w:val="20"/>
          </w:rPr>
          <w:t>"Мнение ФГУП "Морсвязьспутник"</w:t>
        </w:r>
      </w:hyperlink>
    </w:p>
    <w:p>
      <w:pPr>
        <w:pStyle w:val="Normal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rov.spb.ru/DownFiles/ECDIS_MS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04:00Z</dcterms:created>
  <dc:creator>Rodkina</dc:creator>
  <dc:description/>
  <dc:language>en-US</dc:language>
  <cp:lastModifiedBy>Rodkina</cp:lastModifiedBy>
  <dcterms:modified xsi:type="dcterms:W3CDTF">2005-05-17T12:12:00Z</dcterms:modified>
  <cp:revision>2</cp:revision>
  <dc:subject/>
  <dc:title>Уважаемый Сергей Дмитриевич,</dc:title>
</cp:coreProperties>
</file>