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ОГРАММА СЕМИНАРА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«Реальность и перспективы развития электронно-картографических систем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ГМА им. адм. С.О. Макар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-Петербург, Заневский пр., д.5</w:t>
      </w:r>
    </w:p>
    <w:p>
      <w:pPr>
        <w:pStyle w:val="Normal"/>
        <w:jc w:val="center"/>
        <w:rPr/>
      </w:pPr>
      <w:r>
        <w:rPr/>
        <w:t>Морской УТЦ ГМА</w:t>
      </w:r>
    </w:p>
    <w:p>
      <w:pPr>
        <w:pStyle w:val="Style1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4 января 2005 г., понедельник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  <w:t>Заезд участников семинара. Размещение в гостиниц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5 января 2005 г., вторник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6"/>
      </w:tblGrid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0 – 10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Регистрация участников. Знакомство с документами семина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00 – 10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ткрытие семинара.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иветствие ГМА им.адм.С.О.Макарова –А.В. Яловенко,- Директор Института управления и экономики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 – 10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риветствие Федерального Агентства морского и речного транспорта. – А.Н. Ольшевский – Начальник управления обеспечения судоходства Федерального Агентства морского и речного транспорта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20 – 10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ыступление В.И.Головко – Зам. Генерального директора ФГУП «Морсвязьспутник»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40 - 11.00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ложение о навигационно-гидрографическом обеспечении плавания кораблей и судов в океанах, на морях и ВВП РФ с учетом требований новой главы 5 Конвенции СОЛАС. С.В. Егоров, - Начальник бюро электронных навигационных морских карт ЦКП ГУНиО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00 – 11.20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Требования Парижского Меморандума по инспектированию электронно-картографических систем на судах органами портового контроля. – С.А.  Баргман – ведущий специалист Регионального информационно-технического Центра (РИТЦ) при ЗАО «Морские Компьютерные систем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20 – 11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40 – 12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еры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0 – 12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добрение  судовых электронных картографических систем.  Требования Российского Регистра к одобрению. Состояние дел. - А.В. Чернышов – зам. начальника отдела, ГУ Российского морского регистра судох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30 – 12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</w:rPr>
              <w:t>Десятилетний юбилей резолюции IMO A.817(19): Перспективы ECDIS. – С.С. Губернаторов – Генеральный директор  «С-М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50 – 13.1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</w:rPr>
              <w:t xml:space="preserve">Использование </w:t>
            </w:r>
            <w:r>
              <w:rPr>
                <w:sz w:val="20"/>
                <w:lang w:val="en-US"/>
              </w:rPr>
              <w:t>ECS</w:t>
            </w:r>
            <w:r>
              <w:rPr>
                <w:sz w:val="20"/>
              </w:rPr>
              <w:t xml:space="preserve"> при выполнении лоцманской проводки в Арктике. 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Гл. Инженер ГГП Решетняк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10 – 13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30 – 15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Обе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0 – 15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Деятельность региональных координационных центров по хранению, корректуре и распространению  электронных карт– В.В. Секачев – ведущий специалист отдела картографии ЗАО «Транзас»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20 - 15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Электронно-картографическая система для системы мониторинга «Рыболовство» - М.Н. Десятерик,-ведущий инженер, главный конструктор проекта КБМЭ «Вектор»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40 - 16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рименение  электронной картографической информации  в береговых региональных системах для безопасности мореплавания. –Ю.Д. Фролов  – Ст. лоцман-оператор, А.И. Корнилов- лоцман оператор РС УДС  «Раскат», Санкт-Петербург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00 - 16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нализ аварийности на морском флоте по причине сбоя, отказа работы оборудования, отсутствия тренажерной подготовки судоводителей- В.А. Логиновский –профессор кафедры судовождения ГМА им. адм. С.О. Макарова,  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20 - 16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40 - 17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ерыв.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10 - 17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ВАКАН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25 – 17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ВАКАН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40 - 17.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 и обмен мн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ончание работы первого дня семин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6 января 2005 г., сред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hanging="0"/>
              <w:rPr/>
            </w:pPr>
            <w:r>
              <w:rPr/>
              <w:t>МЕРОПРИЯТИЕ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30 – 09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Состояние дел по освидетельствованию тренажеров, тренажерных центров  и аттестации инструкторов для проведения тренажерной подготовки по программе «Использование ЭКНИС»,-  Г.Т. Суйтс -главный эксперт ФГУП «Морсвязьспутник» .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50 – 10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Развитие электронных картографических систем в комплексе интегрированных навигационных систем. Вопросы  тренажерной подготовки судоводителей для работы с оборудованием ЭКНИС и ЭКС. - Д.А.Гагарский – ст инструктор Морского УТЦ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 – 10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ные требования к лицензированию фирм, занимающихся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роизводством морских электронных (цифровых) карт. – Пономаренко Н.Г. - Руководитель Северо-Западной Территориальной инспекции государственного геодезического надзо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30 - 10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рактика использования ЭКС на судах ОАО СМП, а также проблемы тренажерной подготовки по электронной картографии на НТЦ – Е.Р. Климов – Капитан-наставник НТЦ ОАО «Северное морское пароходство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50 – 11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10-11. 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30 - 11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Эффективность использования электронно-картографических систем семейства dKart на судах.- А.А.Гайсенок,-Директор по маркетингу ООО «Моринте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50 – 12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Эффективность использования  электронных картографических систем на внутренних водных путях. В.Д. Ракитин-Начальник учебно-тренажерного центра  ГУВК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0 - 12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о официальных морских электронных карт. Текущее состояние и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спективы. Всемирная база данных по электронным навигационным картам. - АВ Ширяев – главный специалист ООО «Моринтех» 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30 - 12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Международные аспекты стандартизации электронных навигационных карт внутренних водных путей России. – Е. Трофимов, ЗАО «Транзас» 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50 – 13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Тренажерная подготовка операторов АИС. Первые итоги подготовки по АИС. Опыт, проблемы, задачи– А.Ю. Юханов – Ведущий инженер-програмист КБМЭ «Вектор», А.Н. Маринич – инструктор Морского УТЦ ГМА им. адм. С.О. Макарова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10 – 13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30 - 14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.00 – 14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Создание  электронных навигационных карт  в ООО «Чарт Пилот».- В.И. Рыков, - Начальник отдела электронных карт ООО «Чарт Пилот»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20 - 14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>Производство наигационных  электронных карт компании  «Транзас» – В.А. Вайгачев, -начальник отдела картографии ЗАО «Транзас»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40 - 15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« К вопросу оценки  качества электронных карт» - В.В. Афанасьев, зам. начальника по научной работе ГМА им. адм. С.О. Макарова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бмен мнениями и подготовка рекомендаций семинара. Дискуссия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00 - 17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бсуждение решений семин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ршение работы семин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30 - 19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рш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10">
    <w:name w:val="нормаль"/>
    <w:basedOn w:val="Normal"/>
    <w:qFormat/>
    <w:pPr>
      <w:spacing w:lineRule="auto" w:line="264"/>
      <w:ind w:firstLine="454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31:00Z</dcterms:created>
  <dc:creator>Baranova</dc:creator>
  <dc:description/>
  <dc:language>en-US</dc:language>
  <cp:lastModifiedBy>Baryshnikov</cp:lastModifiedBy>
  <cp:lastPrinted>2005-01-24T18:19:00Z</cp:lastPrinted>
  <dcterms:modified xsi:type="dcterms:W3CDTF">2005-01-24T16:34:00Z</dcterms:modified>
  <cp:revision>5</cp:revision>
  <dc:subject/>
  <dc:title>ПРОГРАММА СЕМИНАРА</dc:title>
</cp:coreProperties>
</file>