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ргей Дмитриевич, добрый день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важаемый В.Ятченко абсолютно правильно отметил, что в упомянутом Ак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ены намерения в отношении предполагаемого обязательного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 на судах, находящихся в терводах США. Однако, исходя из практи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ализации подобных документов (например, Maritime Transportation Security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ct of 2002), вряд ли подлежит сомнению то, что эти требования будут введ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01.01.2007 г.  для определенного типа судов. Вопрос только в конкрет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CG этих требований,  которые, опять же исходя из практики, существующе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ША, будут введены после соответствующих публичных обсуждений (с подроб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ей о ходе обсуждений и принятых решениях можно ознакомитьс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сайте USCG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ной смысл предполагаемых требований в том, чтобы судоводитель (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вую очередь - лоцман) судна, находящегося в терводах США, мог непрерыв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тролировать свое местоположение на электронной навигационной карт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ной на основе WGS-84. С большой долей вероятности мож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положить, что будет также введено требование об обязательном отображ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ЭКС целей от АИС, как это уже реализовано в носимых комплекта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уемых лоцманами при проводке судов в порты США и на Сиве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этому, применительно к статусу рекомендаций семинара, не вижу ника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блем в том, что все заинтересованные судовладельцы и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иентированы на вступление в силу этих требований с 01.01.2007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 тому же, судовладельцы и ранее не принимали решений об оснащении су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ким-либо оборудованием на основании рекомендаций семинаров, без вес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ономических аргументов или соответствующего директивного документа, а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е время - тем более. При этом хотелось бы отметить, что существуют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продвинутые" руководители, которые понимают (и, возможно, рекоменд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обных форумов способствуют этому), что внедрение спутниковой навигаци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ИС, адаптивных авторулевых и других современных систем неэффективно (как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вигационном, так и в экономическом отношении) без использования ЭКС,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авливают их в инициативном поряд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уважением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В.Головк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м. Генерального директ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ГУП "Морсвязьспутник"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6:00Z</dcterms:created>
  <dc:creator>Rodkina</dc:creator>
  <dc:description/>
  <dc:language>en-US</dc:language>
  <cp:lastModifiedBy>Rodkina</cp:lastModifiedBy>
  <dcterms:modified xsi:type="dcterms:W3CDTF">2005-05-17T12:08:00Z</dcterms:modified>
  <cp:revision>2</cp:revision>
  <dc:subject/>
  <dc:title>Сергей Дмитриевич, добрый день</dc:title>
</cp:coreProperties>
</file>