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</w:rPr>
        <w:t xml:space="preserve">МОДЕЛИРУЮЩИЙ ОБУЧАЮЩИЙ КУРС М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ГРЯЗНЕНИЮ НЕФТЕПРОДУКТАМИ</w:t>
      </w:r>
    </w:p>
    <w:p>
      <w:pPr>
        <w:pStyle w:val="Normal"/>
        <w:jc w:val="center"/>
        <w:rPr/>
      </w:pPr>
      <w:r>
        <w:rPr>
          <w:b/>
        </w:rPr>
        <w:t>ПОДГОТОВЛЕННОСТЬ, РЕАГИРОВАНИЕ И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2: Инспекторы и руководители операций на месте происше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ЕДЛАГАЕМОЕ РАСПИСАНИЕ КУРС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нь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-09.30 Вступление к 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-10.15 Обзор реагирования на разлив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Шведская береговая охрана/Эксперт/Ком. Ингмар Бергстрем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0.00-10.50 Управление и организация  планирования реагирования на чрезвычайные ситуации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Эксперт/Кап. Ханс Хьел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260" w:hanging="1260"/>
        <w:rPr/>
      </w:pPr>
      <w:r>
        <w:rPr/>
        <w:t>11.00-12.00 Кризисное управление разливами нефтепродуктов или система управления происшествиями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ксперт/Ком. Ингмар Бергстре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-13.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50 Прохождение разлива нефти и его последствия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двард Молитор – младший эксперт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-14.45 Картография чувствительности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Шарлота Райлэндер - младший эксперт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00-15.50 Влияние разливов нефтепродуктов на окружающую среду и экономику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Шарлота Райлэндер - младший эксперт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00-17.00 Оценка разливов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Эксперт/Кап. Ханс Хьелм</w:t>
      </w:r>
      <w:r>
        <w:br w:type="page"/>
      </w:r>
    </w:p>
    <w:p>
      <w:pPr>
        <w:pStyle w:val="Normal"/>
        <w:rPr/>
      </w:pPr>
      <w:r>
        <w:rPr/>
        <w:t>День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-09.45 Практика: планирование действий при чрезвычайных ситуациях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 Агентство шведской спасательной службы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0.00-10.50 Оперативное планирование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Шарлота Райлэндер - младший экспе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1.00-12.00 Способы реагирования на разлив нефтепродуктов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ксперт/Ком. Ингмар Бергстре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-13.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50 Локализация, защита и сбор нефти/</w:t>
      </w:r>
      <w:r>
        <w:rPr>
          <w:lang w:val="en-US"/>
        </w:rPr>
        <w:t>BOOMS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ксперт/Ком. Ингмар Бергстре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00-14.50 Локализация, защита и сбор нефти/</w:t>
      </w:r>
      <w:r>
        <w:rPr>
          <w:lang w:val="en-US"/>
        </w:rPr>
        <w:t>SKIMMERS</w:t>
      </w:r>
    </w:p>
    <w:p>
      <w:pPr>
        <w:pStyle w:val="Normal"/>
        <w:ind w:left="1260" w:hanging="0"/>
        <w:rPr>
          <w:i/>
          <w:i/>
          <w:lang w:val="en-US"/>
        </w:rPr>
      </w:pPr>
      <w:r>
        <w:rPr>
          <w:i/>
        </w:rPr>
        <w:t xml:space="preserve">Шведская береговая охрана/Эксперт/Ком. Ингмар Бергстрем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15.00-15.50 Внутрипластовое сжигание</w:t>
      </w:r>
    </w:p>
    <w:p>
      <w:pPr>
        <w:pStyle w:val="Normal"/>
        <w:ind w:left="1260" w:hanging="0"/>
        <w:rPr/>
      </w:pPr>
      <w:r>
        <w:rPr>
          <w:i/>
        </w:rPr>
        <w:t xml:space="preserve">Шведская береговая охрана/Эдвард Молитор – младший эксперт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00-17.00 Диспергаторы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Эдвард Молитор – младший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8.00 Практика: Оценка разлива и локализация</w:t>
      </w:r>
    </w:p>
    <w:p>
      <w:pPr>
        <w:pStyle w:val="Normal"/>
        <w:ind w:firstLine="1260"/>
        <w:rPr/>
      </w:pPr>
      <w:r>
        <w:rPr>
          <w:i/>
        </w:rPr>
        <w:t>Шведская береговая охрана/ Агентство шведской спасательной служб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ень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0-09.45 Взаимосвязь (взаимодействие)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ксперт/Ком. Ингмар Бергстрем</w:t>
      </w:r>
    </w:p>
    <w:p>
      <w:pPr>
        <w:pStyle w:val="Normal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0.00-10.50 Связь и обмен информацией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 xml:space="preserve">Шведская береговая охрана/Эксперт/Ком. Ингмар Бергстрем </w:t>
      </w:r>
    </w:p>
    <w:p>
      <w:pPr>
        <w:pStyle w:val="Normal"/>
        <w:ind w:left="1260" w:hanging="0"/>
        <w:rPr>
          <w:i/>
          <w:i/>
        </w:rPr>
      </w:pPr>
      <w:r>
        <w:rPr/>
        <w:t>Практика: Связь и взаимодействие</w:t>
      </w:r>
      <w:r>
        <w:rPr>
          <w:i/>
        </w:rPr>
        <w:t xml:space="preserve"> 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 Агентство шведской спасательной службы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1.00-12.00 Ответственность и компенсация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Эксперт/Кап. Ханс Хьел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00-13.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3.30 Сбор информации и регистрация записей</w:t>
      </w:r>
    </w:p>
    <w:p>
      <w:pPr>
        <w:pStyle w:val="Normal"/>
        <w:ind w:left="1260" w:hanging="0"/>
        <w:rPr/>
      </w:pPr>
      <w:r>
        <w:rPr>
          <w:i/>
        </w:rPr>
        <w:t>Шведская береговая охрана/Эдвард Молитор – младший экспер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13.30-14.00 Очищение береговой линии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Ханс Кэлстр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15-15.00 Безопасность на месте проведения работ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Ханс Кэлстре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5.15-16.00 Практика: очищение береговой линии и безопасность на месте проведения работ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Агентство шведской спасате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-17.00 Вступление к проведению практических занятий по всем операциям</w:t>
      </w:r>
    </w:p>
    <w:p>
      <w:pPr>
        <w:pStyle w:val="Normal"/>
        <w:ind w:firstLine="1260"/>
        <w:rPr/>
      </w:pPr>
      <w:r>
        <w:rPr>
          <w:i/>
        </w:rPr>
        <w:t>Шведская береговая охрана/ Агентство шведской спасательной службы</w:t>
      </w:r>
      <w:r>
        <w:br w:type="page"/>
      </w:r>
    </w:p>
    <w:p>
      <w:pPr>
        <w:pStyle w:val="Normal"/>
        <w:rPr/>
      </w:pPr>
      <w:r>
        <w:rPr/>
        <w:t>День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-09.45 Проведение опроса после случившегося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Эксперт/Кап. Ханс Хьел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0.00-10.50 Управление потерями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Ханс Кэлстр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1.00-12.00 Завершение работ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Агентство шведской спасательной службы/Шарлота Райлэндер - младший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3.00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50 Практика с Нептуном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Шведская береговая охрана/ Агентство шведской спасательной службы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00-15.50 Подготовка групп к практике проведения опроса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16.00-18.00 Практика: проведение опроса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ень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-11.00 Оценка курса (подведение итогов)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rPr/>
      </w:pPr>
      <w:r>
        <w:rPr/>
        <w:t>11.15-12.00 Завершение курса и выдача сертификатов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расписание - одно предложение для проведения полного курса второго уровня. Оно, конечно, может быть изменено руководителем курса применительно к местным условиям (к расписанию рабочего дня в част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должно быть изменено и в случае использования в ходе работы видеозаписей по разливу для «кейс-стади» или видеоматериала «Разлив нефтепроду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дительно просим руководителей курсов составить окончательное расписание курсов с учетом модулей уроков в «Руководстве для руководителей курсов» и определить, какие дополнительные занятия необходимо включить в рабочи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1:00Z</dcterms:created>
  <dc:creator>Tachka</dc:creator>
  <dc:description/>
  <cp:keywords/>
  <dc:language>en-US</dc:language>
  <cp:lastModifiedBy>VS</cp:lastModifiedBy>
  <dcterms:modified xsi:type="dcterms:W3CDTF">2006-09-12T07:30:00Z</dcterms:modified>
  <cp:revision>5</cp:revision>
  <dc:subject/>
  <dc:title/>
</cp:coreProperties>
</file>