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lang w:val="ru-RU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  <w:lang w:val="ru-RU"/>
        </w:rPr>
        <w:t>“</w:t>
      </w:r>
      <w:r>
        <w:rPr>
          <w:b/>
          <w:bCs/>
          <w:szCs w:val="20"/>
          <w:lang w:val="ru-RU"/>
        </w:rPr>
        <w:t>Рекомендации по использованию автоматических идентификационных систем (АИС) для решения задач предупреждения столкновений судов”</w:t>
      </w:r>
      <w:r>
        <w:rPr>
          <w:szCs w:val="20"/>
          <w:lang w:val="ru-RU"/>
        </w:rPr>
        <w:t>,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разработанные ГМА им. адм. С.О. Макарова по заказу Минтранса РФ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</w:t>
      </w:r>
      <w:r>
        <w:rPr>
          <w:szCs w:val="20"/>
          <w:lang w:val="ru-RU"/>
        </w:rPr>
        <w:t xml:space="preserve">Значительную часть "Рекомендаций..." составляет систематизация различных международных стандартов, технических требований и руководств, связанных с описанием и использованием АИСЮ а также с обеспечением безопасности плавания, что сделано, справедливо, с целью акцентировать внимание на наиболее практических аспектах этих документов. Основываясь на выбранных фрагментах, авторам удается аргументированно описать свойства информации, предоставляемой АИС (степень ее полноты, точности, достоверности и своевременности) и рекомендовать случаи ее использования, либо напротив ее игнорирования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</w:t>
      </w:r>
      <w:r>
        <w:rPr>
          <w:lang w:val="ru-RU"/>
        </w:rPr>
        <w:t>Документ воспринимается очень цельным и с глубоким пониманием всех проблем, связанных с использованием АИС для решения задач исключения столкновения судов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</w:t>
      </w:r>
      <w:r>
        <w:rPr>
          <w:szCs w:val="20"/>
          <w:lang w:val="ru-RU"/>
        </w:rPr>
        <w:t xml:space="preserve">Представляется правильным оценка в руководстве соотношения использования информации от АИС и радара, возможности минимального дисплея АИС и графического экрана дисплея АИС. 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</w:t>
      </w:r>
      <w:r>
        <w:rPr>
          <w:szCs w:val="20"/>
          <w:lang w:val="ru-RU"/>
        </w:rPr>
        <w:t>"Рекомендации" позволят судоводителям более эффективно использовать АИС и принимать более обоснованные решения в реальной обстановке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</w:t>
      </w:r>
      <w:r>
        <w:rPr>
          <w:szCs w:val="20"/>
          <w:lang w:val="ru-RU"/>
        </w:rPr>
        <w:t xml:space="preserve">Основным трендом выводов можно считать то, что информация АИС достоверна ровно в той степени, в какой она введена в систему операторами и в какой степени операторы следят за функционированием датчиков (GPS, компас и т.д.). Поэтому, несмотря на лучшую по сравнению радаром точность, полноту и своевременность информации АИС, она может быть использована только в комплексе с информацией от других источников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</w:t>
      </w:r>
      <w:r>
        <w:rPr>
          <w:szCs w:val="20"/>
          <w:lang w:val="ru-RU"/>
        </w:rPr>
        <w:t>Отсюда, полностью согласны с главным правилом использования АИС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резмерное доверие информации АИС без сопоставления ее с радиолокационной информацией может быть опасным.</w:t>
      </w:r>
    </w:p>
    <w:p>
      <w:pPr>
        <w:pStyle w:val="TextBodyIndent"/>
        <w:rPr>
          <w:lang w:val="en-US"/>
        </w:rPr>
      </w:pPr>
      <w:r>
        <w:rPr/>
        <w:t xml:space="preserve">В п.6.2 представляется необходимым уточнить погрешности определения координат места судна с помощью приемника </w:t>
      </w:r>
      <w:r>
        <w:rPr>
          <w:lang w:val="en-US"/>
        </w:rPr>
        <w:t>GPS</w:t>
      </w:r>
      <w:r>
        <w:rPr/>
        <w:t xml:space="preserve"> (</w:t>
      </w:r>
      <w:r>
        <w:rPr>
          <w:lang w:val="en-US"/>
        </w:rPr>
        <w:t>GPS</w:t>
      </w:r>
      <w:r>
        <w:rPr/>
        <w:t xml:space="preserve">/ГЛОНАСС), сославшись на Международный стандарт </w:t>
      </w:r>
      <w:r>
        <w:rPr>
          <w:lang w:val="en-US"/>
        </w:rPr>
        <w:t>IEC</w:t>
      </w:r>
      <w:r>
        <w:rPr/>
        <w:t xml:space="preserve"> 61108-1 (</w:t>
      </w:r>
      <w:r>
        <w:rPr>
          <w:lang w:val="en-US"/>
        </w:rPr>
        <w:t>Ed</w:t>
      </w:r>
      <w:r>
        <w:rPr/>
        <w:t xml:space="preserve">.2), где погрешность без дифрежима и режима загрубления определна как 13м (с вероятностью 95%); с режимом загрубления - 100м (с вероятностью 95%) и 10м (с вероятностью 95%) при использовании дифрежима. </w:t>
      </w:r>
    </w:p>
    <w:p>
      <w:pPr>
        <w:pStyle w:val="TextBodyIndent"/>
        <w:rPr/>
      </w:pPr>
      <w:r>
        <w:rPr/>
        <w:t xml:space="preserve">На стр.19 (динамическая информация) стоит </w:t>
      </w:r>
      <w:r>
        <w:rPr>
          <w:lang w:val="en-US"/>
        </w:rPr>
        <w:t>VGS</w:t>
      </w:r>
      <w:r>
        <w:rPr/>
        <w:t xml:space="preserve"> - 84 заманить на </w:t>
      </w:r>
      <w:r>
        <w:rPr>
          <w:lang w:val="en-US"/>
        </w:rPr>
        <w:t>WGS</w:t>
      </w:r>
      <w:r>
        <w:rPr/>
        <w:t>-84.</w:t>
      </w:r>
    </w:p>
    <w:p>
      <w:pPr>
        <w:pStyle w:val="TextBodyIndent"/>
        <w:rPr>
          <w:szCs w:val="20"/>
        </w:rPr>
      </w:pPr>
      <w:r>
        <w:rPr/>
        <w:t xml:space="preserve">По тексту надо обязательно подчеркнуть, что все координаты и вектор скорости в АИС передаются </w:t>
      </w:r>
      <w:r>
        <w:rPr>
          <w:b/>
          <w:bCs/>
        </w:rPr>
        <w:t>только</w:t>
      </w:r>
      <w:r>
        <w:rPr/>
        <w:t xml:space="preserve"> </w:t>
      </w:r>
      <w:r>
        <w:rPr>
          <w:b/>
          <w:bCs/>
        </w:rPr>
        <w:t xml:space="preserve">в системе координат </w:t>
      </w:r>
      <w:r>
        <w:rPr>
          <w:b/>
          <w:bCs/>
          <w:lang w:val="en-US"/>
        </w:rPr>
        <w:t>WGS</w:t>
      </w:r>
      <w:r>
        <w:rPr>
          <w:b/>
          <w:bCs/>
        </w:rPr>
        <w:t>-84</w:t>
      </w:r>
      <w:r>
        <w:rPr/>
        <w:t>, другие системы координат недопустимы!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месте с тем, следует заметить, что очень важным является вопрос о возможности и последствиях несанкицонированного вмешательства в работу АИС. </w:t>
      </w:r>
      <w:r>
        <w:rPr/>
        <w:t xml:space="preserve">Используя несанкционированную передачу сообщения 22 (управление радиоканалами), легко перевести все суда в регионе на какие-либо неправильные радиочастоты, либо установить для них запрет передачи. Эффект будет примерно такой же, как при непрерывном &lt;глушении&gt;: потеря целей и повышение вероятности столкновения. </w:t>
      </w:r>
      <w:r>
        <w:rPr>
          <w:lang w:val="ru-RU"/>
        </w:rPr>
        <w:t>Однако, этот результат будет достигнут путем однократного кратковременного воздействия, так что установить даже приблизительное местонахождение злоумышленника вряд ли удастся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Сообщение 22 имеет наивысший приоритет, поэтому восстановить работоспособность АИС с помощью локальных судовых средств не удастся в течение 2 часов (см. IEC 61993 2 пункт 7.4.1). Базовая станция АИС должна будет &lt;искать&gt; суда во всем диапазоне частот и восстанавливать правильные установки. Такая функция базовой станции ненадежна и не предусмотрена стандартами. Еще одно средство восстановления - передача установок по каналу DSC, но следует отметить, что на большинстве базовых станциях DSC для управления АИС не используется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Возможно так же создание аварийных ситуаций путем передачи ложной информации о погоде, путевых точках и т.п. Передачу такого рода информации позволяет осуществить устройство АИС любой фирмы, т.к. это штатная, предусмотренная стандартом возможность. Иными словами, злоумышленнику остается только соединить устройство АИС с персональным компьютером. После этого можно пытаться ввести судоводителя в заблуждение относительно опасностей (мелей, течения и т.п.), изменить координаты путевых точек, предписать неправильный маршрут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Отличить ложную информацию от истинной средствами АИС невозможно, поскольку сообщения не имеют защищенной электронной подписи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  </w:t>
      </w:r>
      <w:r>
        <w:rPr>
          <w:szCs w:val="20"/>
          <w:lang w:val="ru-RU"/>
        </w:rPr>
        <w:t>Сейчас можно лишь в общих чертах представить себе методы защиты АИС. Однако  постановка таких вопросов в "Рекомендациях…" может быть приведена в качестве информационно-предупредительных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Во-первых, надо реализовать методы проверки работоспособности АИС, включая оценку помеховой обстановки, чтобы избежать иллюзии функционирования АИС, в то время, когда это не соответствует действительности, например, по причине глушения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Во-вторых, необходимо увеличить гибкость управления радиоканалами АИС и предусмотреть надежный механизм восстановления после сбоев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В-третьих, необходимы методы, позволяющие отличить достоверные сообщения от ложных. Вероятно, электронная подпись каждого сообщения позволила бы решить проблему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Введение системы защиты в АИС скорее всего приведет к несовместимости с ныне существующей версией. Причем, изменениям, вероятно, должно подвергнуться не только программное обеспечение, но и аппаратура (электронный ключ)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</w:t>
      </w:r>
      <w:r>
        <w:rPr>
          <w:szCs w:val="20"/>
          <w:lang w:val="ru-RU"/>
        </w:rPr>
        <w:t>В целом “Рекомендации…” написаны последовательно, в меру строго и пунктуально, ясным языком и будут очень полезны для практического руководства судоводителями при использовании АИС на судне в реальных условиях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>Заместитель</w:t>
      </w:r>
      <w:r>
        <w:rPr>
          <w:rFonts w:cs="Courier New CYR" w:ascii="Courier New CYR" w:hAnsi="Courier New CYR"/>
          <w:szCs w:val="20"/>
          <w:lang w:val="ru-RU"/>
        </w:rPr>
        <w:t xml:space="preserve"> </w:t>
      </w:r>
      <w:r>
        <w:rPr>
          <w:szCs w:val="20"/>
          <w:lang w:val="ru-RU"/>
        </w:rPr>
        <w:t>технического директора ЗАО ТРАНЗАС-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лавный конструктор морского напрвления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Кандидат технических наук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Старший научный сотрудник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0"/>
          <w:lang w:val="ru-RU"/>
        </w:rPr>
        <w:t>Ю.Базаров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Начальник отдела разработки программного обеспчения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перспективных аппаратных средств ЗАО ТРАНЗАС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0"/>
          <w:lang w:val="ru-RU"/>
        </w:rPr>
        <w:t>А.Забродин</w:t>
      </w:r>
    </w:p>
    <w:p>
      <w:pPr>
        <w:pStyle w:val="Normal"/>
        <w:spacing w:lineRule="auto" w:line="360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autoSpaceDE w:val="false"/>
    </w:pPr>
    <w:rPr>
      <w:rFonts w:ascii="Courier New CYR" w:hAnsi="Courier New CYR" w:cs="Courier New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3:00Z</dcterms:created>
  <dc:creator>ybazarov</dc:creator>
  <dc:description/>
  <dc:language>en-US</dc:language>
  <cp:lastModifiedBy>Usacheva</cp:lastModifiedBy>
  <dcterms:modified xsi:type="dcterms:W3CDTF">2005-06-17T08:53:00Z</dcterms:modified>
  <cp:revision>2</cp:revision>
  <dc:subject/>
  <dc:title>Рецензия на </dc:title>
</cp:coreProperties>
</file>