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r>
      <w:r>
        <w:rPr>
          <w:b/>
          <w:sz w:val="28"/>
          <w:szCs w:val="28"/>
        </w:rPr>
        <w:t>Замечания  по  проекту</w:t>
      </w:r>
    </w:p>
    <w:p>
      <w:pPr>
        <w:pStyle w:val="Normal"/>
        <w:rPr>
          <w:b/>
          <w:b/>
        </w:rPr>
      </w:pPr>
      <w:r>
        <w:rPr>
          <w:b/>
        </w:rPr>
        <w:t xml:space="preserve">                     </w:t>
      </w:r>
      <w:r>
        <w:rPr>
          <w:b/>
        </w:rPr>
        <w:t xml:space="preserve">«Рекомендаций по использованию  судовых  станций автоматической  </w:t>
      </w:r>
    </w:p>
    <w:p>
      <w:pPr>
        <w:pStyle w:val="Normal"/>
        <w:rPr>
          <w:b/>
          <w:b/>
        </w:rPr>
      </w:pPr>
      <w:r>
        <w:rPr>
          <w:b/>
        </w:rPr>
        <w:t xml:space="preserve">                 </w:t>
      </w:r>
      <w:r>
        <w:rPr>
          <w:b/>
        </w:rPr>
        <w:t xml:space="preserve">идентификационной  системы (АИС)  для решения  задач  предупреждения               </w:t>
      </w:r>
    </w:p>
    <w:p>
      <w:pPr>
        <w:pStyle w:val="Normal"/>
        <w:rPr/>
      </w:pPr>
      <w:r>
        <w:rPr>
          <w:b/>
        </w:rPr>
        <w:t xml:space="preserve">                                                                  </w:t>
      </w:r>
      <w:r>
        <w:rPr>
          <w:b/>
        </w:rPr>
        <w:t>столкновения суд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ab/>
        <w:t>Замечания  по проекту подготовлены по результатам  рассмотрения проекта  «Рекомендаций по использованию  судовых  станций автоматической  идентификационной  системы (АИС)  для решения  задач  предупреждения    столкновения судов», которые  состоят  из 60 страниц машинописного  текста,   содержат  16 разделов, список  литературы и «Информацию к Рекомендациям  по использованию АИС».</w:t>
      </w:r>
    </w:p>
    <w:p>
      <w:pPr>
        <w:pStyle w:val="Normal"/>
        <w:jc w:val="both"/>
        <w:rPr/>
      </w:pPr>
      <w:r>
        <w:rPr/>
      </w:r>
    </w:p>
    <w:p>
      <w:pPr>
        <w:pStyle w:val="Normal"/>
        <w:jc w:val="both"/>
        <w:rPr/>
      </w:pPr>
      <w:r>
        <w:rPr/>
        <w:tab/>
        <w:t xml:space="preserve">В целом, можно отметить,  что целесообразность разработки данного  документа   подтверждается  Приложением 3  Резолюции   ИМО  </w:t>
      </w:r>
      <w:r>
        <w:rPr>
          <w:lang w:val="en-US"/>
        </w:rPr>
        <w:t>MSC</w:t>
      </w:r>
      <w:r>
        <w:rPr/>
        <w:t>.74(69) «Рекомендации по эксплуатационным требованиям  к универсальной  судовой  системе  автоматического  опознавания  (</w:t>
      </w:r>
      <w:r>
        <w:rPr>
          <w:lang w:val="en-US"/>
        </w:rPr>
        <w:t>AIS</w:t>
      </w:r>
      <w:r>
        <w:rPr/>
        <w:t xml:space="preserve">). </w:t>
      </w:r>
    </w:p>
    <w:p>
      <w:pPr>
        <w:pStyle w:val="Normal"/>
        <w:ind w:firstLine="705"/>
        <w:jc w:val="both"/>
        <w:rPr/>
      </w:pPr>
      <w:r>
        <w:rPr/>
        <w:t xml:space="preserve"> </w:t>
      </w:r>
      <w:r>
        <w:rPr/>
        <w:t>Однако  сам  проект  документа не отвечает  требованиям,  предъявляемым к  разработке рекомендаций.  По существу  проект  документа  имеет  ряд   существенных  недостатков, которые  сводятся  к следующему.</w:t>
      </w:r>
    </w:p>
    <w:p>
      <w:pPr>
        <w:pStyle w:val="Normal"/>
        <w:jc w:val="both"/>
        <w:rPr/>
      </w:pPr>
      <w:r>
        <w:rPr/>
      </w:r>
    </w:p>
    <w:p>
      <w:pPr>
        <w:pStyle w:val="Normal"/>
        <w:numPr>
          <w:ilvl w:val="0"/>
          <w:numId w:val="2"/>
        </w:numPr>
        <w:jc w:val="both"/>
        <w:rPr/>
      </w:pPr>
      <w:r>
        <w:rPr/>
        <w:t xml:space="preserve">Стр. 1. Название  документа. </w:t>
      </w:r>
    </w:p>
    <w:p>
      <w:pPr>
        <w:pStyle w:val="Normal"/>
        <w:ind w:left="705" w:hanging="0"/>
        <w:jc w:val="both"/>
        <w:rPr/>
      </w:pPr>
      <w:r>
        <w:rPr/>
        <w:t xml:space="preserve"> </w:t>
      </w:r>
      <w:r>
        <w:rPr/>
        <w:t xml:space="preserve">Авторами предлагается  назвать  документ,  как  «Рекомендации…».   Однако название </w:t>
      </w:r>
    </w:p>
    <w:p>
      <w:pPr>
        <w:pStyle w:val="Normal"/>
        <w:jc w:val="both"/>
        <w:rPr/>
      </w:pPr>
      <w:r>
        <w:rPr/>
        <w:t xml:space="preserve">документа не соответствует   тексту  изложения,  сами  рекомендации  почти  отсутствуют.  В первую  очередь это подтверждается  такими  разделами,  как   №  2  «Принцип  работы  </w:t>
      </w:r>
      <w:r>
        <w:rPr>
          <w:lang w:val="en-US"/>
        </w:rPr>
        <w:t>AIS</w:t>
      </w:r>
      <w:r>
        <w:rPr/>
        <w:t>»,  № 3 «Информация  о судах»,  № 4  «Интервалы  передачи  данных»  и   др.  Авторы  могут  возразить, что данные  разделы  должны  быть  в  документе  и для  судоводителей  они  очень  важны.   Считаю,  что  информация  этих  разделов  хорошо  изложена во «Временном  руководстве  по использованию  автоматической  информационной (идентификационной)  системы  (АИС)  на  судах  и в береговых  службах» и  загружать   судоводителя  излишней  информацией  опрометчиво.  Предлагаемый  документ  должен  быть  краток, нацелен  на конкретные  рекомендации  и не  дублировать  информацию  из  других  нормативных утвержденных  документов, если  они  не  дают  конкретных  рекомендаций  для  судоводителя,  а только  описывает общеизвестные,  отдельные   функции   изделия.</w:t>
      </w:r>
    </w:p>
    <w:p>
      <w:pPr>
        <w:pStyle w:val="Normal"/>
        <w:jc w:val="both"/>
        <w:rPr/>
      </w:pPr>
      <w:r>
        <w:rPr/>
      </w:r>
    </w:p>
    <w:p>
      <w:pPr>
        <w:pStyle w:val="Normal"/>
        <w:jc w:val="both"/>
        <w:rPr/>
      </w:pPr>
      <w:r>
        <w:rPr/>
        <w:tab/>
        <w:t xml:space="preserve">2. Стр. 5. «Содержание». </w:t>
      </w:r>
    </w:p>
    <w:p>
      <w:pPr>
        <w:pStyle w:val="Normal"/>
        <w:jc w:val="both"/>
        <w:rPr/>
      </w:pPr>
      <w:r>
        <w:rPr/>
        <w:tab/>
        <w:t xml:space="preserve">В содержание  документа  целесообразно  включить  раздел «Введение»,  в котором  кратко  изложить причину разработки  документа, цели  и задачи,  которые  преследуют  данные  «Рекомендации…».  Текст, изложенный   на   стр. 2  и  3,     может  быть  использован  для   разработке    раздела   «Введение». </w:t>
      </w:r>
    </w:p>
    <w:p>
      <w:pPr>
        <w:pStyle w:val="Normal"/>
        <w:jc w:val="both"/>
        <w:rPr/>
      </w:pPr>
      <w:r>
        <w:rPr/>
      </w:r>
    </w:p>
    <w:p>
      <w:pPr>
        <w:pStyle w:val="Normal"/>
        <w:jc w:val="both"/>
        <w:rPr/>
      </w:pPr>
      <w:r>
        <w:rPr/>
        <w:tab/>
        <w:t>3. Стр. 6.  Информацию  о «Стандартных навигационных обозначениях  и сокращениях» предлагаю  подкорректировать  и оставить  только,  то,  что   будет  действительно   относиться  к  «Рекомендациям…».  Все другие обозначения  и сокращения  считаю  полезными,  но  вносить  их  в  проект  документа не целесообраз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1"/>
        </w:numPr>
        <w:jc w:val="both"/>
        <w:rPr/>
      </w:pPr>
      <w:r>
        <w:rPr/>
        <w:t>Стр. 13. «Предупреждения».</w:t>
      </w:r>
    </w:p>
    <w:p>
      <w:pPr>
        <w:pStyle w:val="Normal"/>
        <w:ind w:left="705" w:hanging="0"/>
        <w:jc w:val="both"/>
        <w:rPr/>
      </w:pPr>
      <w:r>
        <w:rPr/>
      </w:r>
    </w:p>
    <w:p>
      <w:pPr>
        <w:pStyle w:val="Normal"/>
        <w:ind w:left="705" w:hanging="0"/>
        <w:jc w:val="both"/>
        <w:rPr/>
      </w:pPr>
      <w:r>
        <w:rPr/>
        <w:t xml:space="preserve">4. 1.   Данный   раздел   необходимо скорректировать. В  разделе должны  быть изложены  </w:t>
      </w:r>
    </w:p>
    <w:p>
      <w:pPr>
        <w:pStyle w:val="Normal"/>
        <w:jc w:val="both"/>
        <w:rPr/>
      </w:pPr>
      <w:r>
        <w:rPr/>
        <w:t>только  те  предупреждения, без  знания  которых  судоводитель не  должен эксплуатировать транспондер АИС для  решения  задач предупреждения столкновения  судов.  Все «предупреждения»  должны  быть  сконцентрированы  в одном  разделе,  а не  раскинуты  по всему  документу,  как  это  имеет  место     на   стр. 32, 33,  37  и  41.</w:t>
      </w:r>
    </w:p>
    <w:p>
      <w:pPr>
        <w:pStyle w:val="Normal"/>
        <w:ind w:firstLine="705"/>
        <w:jc w:val="both"/>
        <w:rPr/>
      </w:pPr>
      <w:r>
        <w:rPr/>
        <w:t>Формулировка предупреждения,  изложенная в разделе 12   на  37   странице в принципе  не  приемлема.  Если  между  авторами  не  достигнуто   согласия  по  трактовке   текста, то это  согласие  необходимо  достичь,  а писать  об этом  в  таком  документе нет  нужды.</w:t>
      </w:r>
    </w:p>
    <w:p>
      <w:pPr>
        <w:pStyle w:val="Normal"/>
        <w:ind w:firstLine="705"/>
        <w:jc w:val="both"/>
        <w:rPr/>
      </w:pPr>
      <w:r>
        <w:rPr/>
      </w:r>
    </w:p>
    <w:p>
      <w:pPr>
        <w:pStyle w:val="Normal"/>
        <w:ind w:firstLine="705"/>
        <w:jc w:val="both"/>
        <w:rPr/>
      </w:pPr>
      <w:r>
        <w:rPr/>
        <w:t>4.2. Пункт 1.1.  «</w:t>
      </w:r>
      <w:r>
        <w:rPr>
          <w:b/>
        </w:rPr>
        <w:t>Автоматическая</w:t>
      </w:r>
      <w:r>
        <w:rPr/>
        <w:t xml:space="preserve">  идентификационная система  (</w:t>
      </w:r>
      <w:r>
        <w:rPr>
          <w:lang w:val="en-US"/>
        </w:rPr>
        <w:t>AIS</w:t>
      </w:r>
      <w:r>
        <w:rPr/>
        <w:t xml:space="preserve">), обеспечивая </w:t>
      </w:r>
    </w:p>
    <w:p>
      <w:pPr>
        <w:pStyle w:val="Normal"/>
        <w:jc w:val="both"/>
        <w:rPr/>
      </w:pPr>
      <w:r>
        <w:rPr>
          <w:b/>
        </w:rPr>
        <w:t xml:space="preserve">автоматический </w:t>
      </w:r>
      <w:r>
        <w:rPr/>
        <w:t xml:space="preserve"> обмен  данными,  с точки  зрения  ее  навигационного  использования  </w:t>
      </w:r>
      <w:r>
        <w:rPr>
          <w:b/>
        </w:rPr>
        <w:t xml:space="preserve">НЕ ЯВЛЯЕТСЯ  АВТОМАТИЧЕСКОЙ».  </w:t>
      </w:r>
      <w:r>
        <w:rPr/>
        <w:t xml:space="preserve">Формулировка  данного  пункта  не понятна. </w:t>
      </w:r>
    </w:p>
    <w:p>
      <w:pPr>
        <w:pStyle w:val="Normal"/>
        <w:ind w:firstLine="708"/>
        <w:jc w:val="both"/>
        <w:rPr/>
      </w:pPr>
      <w:r>
        <w:rPr/>
        <w:t xml:space="preserve">Если есть стандарт на автоматическую идентификационную  систему, который прописывает эту автоматизацию, если в   пункте 1.3. Резолюции ИМО  </w:t>
      </w:r>
      <w:r>
        <w:rPr>
          <w:lang w:val="en-US"/>
        </w:rPr>
        <w:t>MSC</w:t>
      </w:r>
      <w:r>
        <w:rPr/>
        <w:t>. 74(69) записано, что АИС  должна обеспечить  суда  и компетентные  власти  информацией  от  судов  автоматически,  в том  числе в режиме «судно-судно»  - для  предупреждения  столкновения,  то  авторы  ошибаются, что  АИС НЕ ЯВЛЯЕТСЯ  АВТОМАТИЧЕСКОЙ.   Запись  пункта  требует  корректировки.</w:t>
      </w:r>
    </w:p>
    <w:p>
      <w:pPr>
        <w:pStyle w:val="Normal"/>
        <w:ind w:firstLine="708"/>
        <w:jc w:val="both"/>
        <w:rPr/>
      </w:pPr>
      <w:r>
        <w:rPr/>
      </w:r>
    </w:p>
    <w:p>
      <w:pPr>
        <w:pStyle w:val="Normal"/>
        <w:ind w:firstLine="708"/>
        <w:jc w:val="both"/>
        <w:rPr/>
      </w:pPr>
      <w:r>
        <w:rPr/>
        <w:t xml:space="preserve">5. Пункт 1.2. Текст пункта излагает, что  увеличение  нагрузки  на судоводителей  при  установке  на судне  АИС  транспондера  приводит к информационной  перегрузке  его (судоводителя).  Вместе  с тем,  запись о том,  что первоначальная  задача начального  этапа  внедрения  АИС -  не допустить  снижения  качества  визуального,  слухового  и  радиолокационного  наблюдения  не о чем  не говорит,  так  как   конкретной  рекомендации  данный  пункт  не несет. Нет  связки  между  «перегрузкой …»  и  «не допустить…». </w:t>
      </w:r>
    </w:p>
    <w:p>
      <w:pPr>
        <w:pStyle w:val="Normal"/>
        <w:ind w:firstLine="708"/>
        <w:jc w:val="both"/>
        <w:rPr/>
      </w:pPr>
      <w:r>
        <w:rPr/>
      </w:r>
    </w:p>
    <w:p>
      <w:pPr>
        <w:pStyle w:val="Normal"/>
        <w:ind w:firstLine="708"/>
        <w:jc w:val="both"/>
        <w:rPr/>
      </w:pPr>
      <w:r>
        <w:rPr/>
        <w:t xml:space="preserve">6. Пункт 1.3.  Вопрос  по этому  пункту ?   Если АИС  не дает  полной информации  об  обстановке  в районе  плавания,  то  зачем, в настоящее  время,   предлагать использование  транспондера  АИС  в качестве  прибора,  предназначенного  для решения  задач  предупреждения  столкновения  судов. Может  лучше  вести  проработку  вопроса,  накапливать  опыт  эксплуатации изделия АИС  и  года  этак  через  пять  подготовить  конкретные   предложения. </w:t>
      </w:r>
    </w:p>
    <w:p>
      <w:pPr>
        <w:pStyle w:val="Normal"/>
        <w:ind w:firstLine="708"/>
        <w:jc w:val="both"/>
        <w:rPr/>
      </w:pPr>
      <w:r>
        <w:rPr/>
      </w:r>
    </w:p>
    <w:p>
      <w:pPr>
        <w:pStyle w:val="Normal"/>
        <w:ind w:firstLine="708"/>
        <w:jc w:val="both"/>
        <w:rPr/>
      </w:pPr>
      <w:r>
        <w:rPr/>
        <w:t xml:space="preserve"> </w:t>
      </w:r>
      <w:r>
        <w:rPr/>
        <w:t xml:space="preserve">7.  Пункт 1.4.  В заголовке  пункта   говориться  об эффективности  использования  транспондера  АИС, но текст  говорит  о добровольном  использовании  оборудования   АИС для графического  отображения информации АИС  на  радаре.  Кроме того, вызывает  опасение, что из - за  отсутствия  регламентации (стандарта)  на  отображение АИС   информации  на радиолокационном  экране,  при аварийных  ситуациях,  будут  приниматься  решения, в  том  числе  и  для  предупреждения столкновения  судов, которые  для  судебных  органов  не будут  легитимны. </w:t>
      </w:r>
    </w:p>
    <w:p>
      <w:pPr>
        <w:pStyle w:val="Normal"/>
        <w:ind w:firstLine="708"/>
        <w:jc w:val="both"/>
        <w:rPr/>
      </w:pPr>
      <w:r>
        <w:rPr/>
      </w:r>
    </w:p>
    <w:p>
      <w:pPr>
        <w:pStyle w:val="Normal"/>
        <w:ind w:firstLine="708"/>
        <w:jc w:val="both"/>
        <w:rPr/>
      </w:pPr>
      <w:r>
        <w:rPr/>
        <w:t xml:space="preserve">8.  Пункт 1.5.  Предложения  этого  пункта  противоречат  друг  другу.   Если  есть  жесткое  правило,  что </w:t>
      </w:r>
      <w:r>
        <w:rPr>
          <w:lang w:val="en-US"/>
        </w:rPr>
        <w:t>COLREG</w:t>
      </w:r>
      <w:r>
        <w:rPr/>
        <w:t xml:space="preserve">  распространяется  на все  суда в открытых  морях  и соединенных  с ними  водах,  то   рекомендации   для  решения  задач,  связанных с предупреждением  столкновения судов с использованием  АИС не  могут  выдаваться,  до тех  пор,   пока  в правила </w:t>
      </w:r>
      <w:r>
        <w:rPr>
          <w:lang w:val="en-US"/>
        </w:rPr>
        <w:t>COLREG</w:t>
      </w:r>
      <w:r>
        <w:rPr/>
        <w:t xml:space="preserve"> не будут  внесены  соответствующие  изменения  и  дополнения. </w:t>
      </w:r>
    </w:p>
    <w:p>
      <w:pPr>
        <w:pStyle w:val="Normal"/>
        <w:ind w:firstLine="708"/>
        <w:jc w:val="both"/>
        <w:rPr/>
      </w:pPr>
      <w:r>
        <w:rPr/>
      </w:r>
    </w:p>
    <w:p>
      <w:pPr>
        <w:pStyle w:val="Normal"/>
        <w:ind w:firstLine="708"/>
        <w:jc w:val="both"/>
        <w:rPr/>
      </w:pPr>
      <w:r>
        <w:rPr/>
        <w:t xml:space="preserve">9.    Как  выше отмечалось разделы 2, 3 и  4   «Принцип  работы  АИС»,  «Информация  о судах в АИС»,  «Интервалы передачи судовых данных», соответственно,  по содержанию  не относятся  к  рекомендациям,   и нет  необходимости включения  эти   разделы   в  проект  документа.         </w:t>
      </w:r>
    </w:p>
    <w:p>
      <w:pPr>
        <w:pStyle w:val="Normal"/>
        <w:ind w:firstLine="708"/>
        <w:jc w:val="both"/>
        <w:rPr/>
      </w:pPr>
      <w:r>
        <w:rPr/>
      </w:r>
    </w:p>
    <w:p>
      <w:pPr>
        <w:pStyle w:val="Normal"/>
        <w:ind w:firstLine="708"/>
        <w:jc w:val="both"/>
        <w:rPr/>
      </w:pPr>
      <w:r>
        <w:rPr/>
        <w:t xml:space="preserve">10.     Информация,  изложенная  в  разделах  5, 6, 7,  8     заслуживает  внимание,  только    в информационном  плане,  но  не как  проект  рекомендаций.  В тексте приводятся  некоторые  технические сведения, относящиеся  к  АИС  транспондеру, но  не к рекомендациям.  Желательно по  данным  разделам   выработать  конкретные  рекомендации.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Раздел  9   не  дает  суммарную  оценку   информационных  достоинств  АИС.  Первое  предложение этого  раздела  так  составлено,  что  в нем  только  звучит:  использование  судовой  станции АИС,  использование информации  АИС,  да еще  при надлежащем  ее использовании.  Не  нужен  данный  раздел   в  таком  виде. </w:t>
      </w:r>
    </w:p>
    <w:p>
      <w:pPr>
        <w:pStyle w:val="Normal"/>
        <w:ind w:firstLine="708"/>
        <w:jc w:val="both"/>
        <w:rPr/>
      </w:pPr>
      <w:r>
        <w:rPr/>
      </w:r>
    </w:p>
    <w:p>
      <w:pPr>
        <w:pStyle w:val="Normal"/>
        <w:ind w:firstLine="708"/>
        <w:jc w:val="both"/>
        <w:rPr/>
      </w:pPr>
      <w:r>
        <w:rPr/>
        <w:t>11.     По  разделу  10  необходимо  дополнительно  изучить  действующие нормативные документы    для  переработки  этого раздела.  Если  мы  говорим  об экономических  и организационных  достоинствах  АИС  в сравнении с  другими  информационными  средствами, то какими?  в тексте     нет  этого  сравнения.   Сравнивается   ли   это  с   визуальным   наблюдением,    радиолокационным,  слуховым  или  может  это  сравнивается  с информацией, которые  приносят  «голуби».</w:t>
      </w:r>
    </w:p>
    <w:p>
      <w:pPr>
        <w:pStyle w:val="Normal"/>
        <w:ind w:firstLine="708"/>
        <w:jc w:val="both"/>
        <w:rPr/>
      </w:pPr>
      <w:r>
        <w:rPr/>
      </w:r>
    </w:p>
    <w:p>
      <w:pPr>
        <w:pStyle w:val="Normal"/>
        <w:ind w:firstLine="708"/>
        <w:jc w:val="both"/>
        <w:rPr/>
      </w:pPr>
      <w:r>
        <w:rPr/>
        <w:t>12.   Раздел 11 «Ограничения…»   считаю  важным,  но  изложен   он  должен  быть,  так же,  как  «предупреждения».  Может   лучше  объединить  эти  два  раздела. Разработчик  документа  должен  подумать над этим  предложением.</w:t>
      </w:r>
    </w:p>
    <w:p>
      <w:pPr>
        <w:pStyle w:val="Normal"/>
        <w:ind w:firstLine="708"/>
        <w:jc w:val="both"/>
        <w:rPr/>
      </w:pPr>
      <w:r>
        <w:rPr/>
      </w:r>
    </w:p>
    <w:p>
      <w:pPr>
        <w:pStyle w:val="Normal"/>
        <w:ind w:firstLine="708"/>
        <w:jc w:val="both"/>
        <w:rPr/>
      </w:pPr>
      <w:r>
        <w:rPr/>
        <w:t xml:space="preserve">13.  Раздел 12  АИС   и  </w:t>
      </w:r>
      <w:r>
        <w:rPr>
          <w:lang w:val="en-US"/>
        </w:rPr>
        <w:t>COLREG</w:t>
      </w:r>
      <w:r>
        <w:rPr/>
        <w:t xml:space="preserve">.   Если  изначально  в рекомендации  закладывается, что объективным  толкованием  Правил 5  и 7   в отношении  использования судовой  станции АИС  будет   только  последующая  арбитражная  практика,  то  может  быть  лучше  ввести в действие  такой  документ   тогда,  когда  в правила </w:t>
      </w:r>
      <w:r>
        <w:rPr>
          <w:lang w:val="en-US"/>
        </w:rPr>
        <w:t>COLREG</w:t>
      </w:r>
      <w:r>
        <w:rPr/>
        <w:t xml:space="preserve">  будут  внесены  соответствующие  поправки. Нет  смысла  разрабатывать  документ  и вводить его  в действие  на данном  этапе, если в конечном  итоге «при разборе  полетов»  необходимо    будет  бежать  в суд.                             </w:t>
      </w:r>
    </w:p>
    <w:p>
      <w:pPr>
        <w:pStyle w:val="Normal"/>
        <w:ind w:firstLine="708"/>
        <w:jc w:val="both"/>
        <w:rPr/>
      </w:pPr>
      <w:r>
        <w:rPr/>
      </w:r>
    </w:p>
    <w:p>
      <w:pPr>
        <w:pStyle w:val="Normal"/>
        <w:ind w:firstLine="708"/>
        <w:jc w:val="both"/>
        <w:rPr/>
      </w:pPr>
      <w:r>
        <w:rPr/>
        <w:t xml:space="preserve">14.   Раздел 13.  Обязанности  </w:t>
      </w:r>
      <w:r>
        <w:rPr>
          <w:lang w:val="en-US"/>
        </w:rPr>
        <w:t>OOW</w:t>
      </w:r>
      <w:r>
        <w:rPr/>
        <w:t>-</w:t>
      </w:r>
      <w:r>
        <w:rPr>
          <w:lang w:val="en-US"/>
        </w:rPr>
        <w:t>N</w:t>
      </w:r>
      <w:r>
        <w:rPr/>
        <w:t xml:space="preserve">  по обслуживанию  судовой  станции  АИС.  Данный  раздел  не учитывает  существующие  нормативно – правовые   документы, регулирующие   обслуживание   оборудования  навигации  и  связи, установленных  на морских  судах, в зависимости от района плавания  морских судов.  Использование АИС  на танкерах  и судах, перевозящих легковоспламеняющиеся  грузы,  регламентировано соответствующими  правилами. В дальнейшем необходимо  руководствоваться   этими  правилами.</w:t>
      </w:r>
    </w:p>
    <w:p>
      <w:pPr>
        <w:pStyle w:val="Normal"/>
        <w:ind w:firstLine="708"/>
        <w:jc w:val="both"/>
        <w:rPr/>
      </w:pPr>
      <w:r>
        <w:rPr/>
        <w:t>Пункт 13.4  не  является  требованием  по обслуживанию.  Это  требование  по проверке  оборудования к работе  перед  выходом  судна в море.</w:t>
      </w:r>
    </w:p>
    <w:p>
      <w:pPr>
        <w:pStyle w:val="Normal"/>
        <w:ind w:firstLine="708"/>
        <w:jc w:val="both"/>
        <w:rPr/>
      </w:pPr>
      <w:r>
        <w:rPr/>
      </w:r>
    </w:p>
    <w:p>
      <w:pPr>
        <w:pStyle w:val="Normal"/>
        <w:ind w:firstLine="708"/>
        <w:jc w:val="both"/>
        <w:rPr/>
      </w:pPr>
      <w:r>
        <w:rPr/>
        <w:t xml:space="preserve">Общий  вывод  по  проекту  рекомендаций.   Проект  сырой,  требует   переработки.  Переработку лучше начать с  раздела  оглавления. Необходимо  подумать,  из  каких  разделов  документ (рекомендации)   должен  состоять  и   будет  ли   текст  документа  относиться  к  типу «рекомендаций».   Если  это так,  то как  он  будет  введен  в действие,  при условии,  что  только Минтранс России  имеет  право  разрабатывать  и вводить  в действие  такие  документы ,  которые  не противоречат  Федеральному  Закону «О техническом  регулирован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уководитель  экспертной группы  по</w:t>
      </w:r>
    </w:p>
    <w:p>
      <w:pPr>
        <w:pStyle w:val="Normal"/>
        <w:ind w:firstLine="708"/>
        <w:jc w:val="both"/>
        <w:rPr/>
      </w:pPr>
      <w:r>
        <w:rPr/>
        <w:t xml:space="preserve">связи  и навигации  ООО  «Радиома …»                                                 В. А. Бобков                                    </w:t>
      </w:r>
    </w:p>
    <w:sectPr>
      <w:type w:val="nextPage"/>
      <w:pgSz w:w="11906" w:h="16838"/>
      <w:pgMar w:left="900" w:right="56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Pragmatica;Times New Roman" w:hAnsi="Pragmatica;Times New Roman" w:cs="Pragmatica;Times New Roman"/>
      <w:color w:val="0000FF"/>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ragmaticaCTT" w:hAnsi="PragmaticaCTT" w:eastAsia="Times New Roman" w:cs="PragmaticaCT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лиев Каспа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59:00Z</dcterms:created>
  <dc:creator>bobkov</dc:creator>
  <dc:description/>
  <dc:language>en-US</dc:language>
  <cp:lastModifiedBy>Rodkina</cp:lastModifiedBy>
  <cp:lastPrinted>2005-06-30T12:48:00Z</cp:lastPrinted>
  <dcterms:modified xsi:type="dcterms:W3CDTF">2005-07-07T15:59:00Z</dcterms:modified>
  <cp:revision>2</cp:revision>
  <dc:subject/>
  <dc:title> </dc:title>
</cp:coreProperties>
</file>