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важаемый Сергей Дмитриевич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звольте поблагодарить через Вас МТУЦ за открытую дискуссию по вопрос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Руководства" (или "рекомендаций") по использованию судовых станций AIS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шения задач предупреждения столкновения су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зиция ИАЦ Морсвязьконсалтинг следующа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)Прежде всего, по нашему мнению, следует прийти к единому русскоязычном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термину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части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"AIS (Automatic Identification System)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фициальная публикация ИМО на русском языке "СОЛАС. Поправки 2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да"(публикация ИМО 2002 ISBN 92-801-4097-3, в продаже под номером:1170R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ует термин "автоматические системы опознования" (АСО). Н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ставляется принципиально неправильным, когда национальные докуме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уют другие термины, которые отличаются от официальной русскоязыч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рсии, опубликованной международной организацией системы ООН. Мы предлага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дальнейшем во всех национальных документах Российской Федерации, в ч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AIS, использовать только термин АС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)Практика, когда разрабатываемые национальные документы, противореча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ждународным конвенциям, также представляется порочной (напомним, что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OLREG,s (Convention on the International Regulations for Preventing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Collisions at Sea,1972) имеет статус Конвенции).По этой причи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иентировать  вахтенных офицеров российских судов на то, что в условия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сутствия поправок к COLREG,s в части АСО,  обьективным толкова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которых правил Конвенции в отношении использования судовой станции АС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дет только последующая арбитражная практика, преступно, тем более, что,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ности, в сфере технического регулирования в случае расхождения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циональными правилами, применяются правила международного догово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) ФЗ "О техническом регулировании" от 27декабря 2002 года ? 184-ФЗ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усматривает разработку нормативных документов типа "руководства"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рекомендаций". По этой причине совершенно непонятно к какому тип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кументов можно отнести рассматриваемый. Авторы "ушли" от документов тип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Д, но так и не "пришли" к каким либо другим. В этой связи, конечно, было б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тересно увидеть ТЗ на разработку - что вообще заказывалось ФАМРТ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гласно положению, ФАМРТ не вправе осуществлять нормативно-правов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гулирование в установленной сфере деятельности). Если это только "любовь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спериментам", то почему она реализуется за счет бюджетных средств? И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ишком ли большое поле для эксперимента - весь российский флот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) Мы полагаем, что и сам текст "Руководства"("рекомендаций") носит по ряд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зиций такой "добровольный" характер, что не даст возможности осуществ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дзор за его выполнением со стороны Ространснадзора. А если такой надзо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уществить нельзя, кому нужен  документ, отвлекающий вахтенного офицера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го прямых обязанностей при решении задачи предупреждения столкновений су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важаемый Сергей Дмитриевич! Вне зависимости от результатов публич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суждения данного "Руководства"("рекомендаций") убедительно просил бы МТУЦ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должить такую практику широкого обсуждения разрабатываемых норматив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кументов. В конечном итоге цель у всех нас одна - поднять российский фл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более высокий уровен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наилучшими пожелания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енеральный директор ИАЦ Морсвязьконсалтинг     Крестьянинов В.В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26:00Z</dcterms:created>
  <dc:creator>Usacheva</dc:creator>
  <dc:description/>
  <dc:language>en-US</dc:language>
  <cp:lastModifiedBy>Usacheva</cp:lastModifiedBy>
  <dcterms:modified xsi:type="dcterms:W3CDTF">2005-06-08T15:27:00Z</dcterms:modified>
  <cp:revision>1</cp:revision>
  <dc:subject/>
  <dc:title>Уважаемый Сергей Дмитриевич</dc:title>
</cp:coreProperties>
</file>