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firstLine="432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«УТВЕРЖДАЮ»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Директор Института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Управления и экономики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ГМА им. адм. С.О. Макарова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____________А.В. Яловенко</w:t>
      </w:r>
    </w:p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 xml:space="preserve">Программа научно-технического семинара  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« Внедрение АИС. Первые итоги и проблемы»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есто проведения: Санкт-Петербург, Заневский пр. д.5, Морской УТЦ ГМА им. адм.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</w:t>
      </w:r>
      <w:r>
        <w:rPr>
          <w:i w:val="false"/>
          <w:iCs w:val="false"/>
          <w:sz w:val="24"/>
        </w:rPr>
        <w:t>С.О. Макарова.</w:t>
      </w:r>
    </w:p>
    <w:p>
      <w:pPr>
        <w:pStyle w:val="TextBody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both"/>
              <w:rPr/>
            </w:pPr>
            <w:r>
              <w:rPr/>
              <w:t>Название доклада, докладчи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, 21.06.05, втор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0 – 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участников. Кофе-тай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 – 10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ветствие Директора Института управления и экономики ГМА им. адм. С.О. Макарова   А.В.Яловенк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0 – 10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посылки, современная правовая и техническая основа внедрения АИС.</w:t>
            </w:r>
          </w:p>
          <w:p>
            <w:pPr>
              <w:pStyle w:val="Heading6"/>
              <w:rPr>
                <w:iCs/>
              </w:rPr>
            </w:pPr>
            <w:r>
              <w:rPr/>
              <w:t>Головко Валерий Иванович, ФГУП «МОРСВЯЗЬСПУТНИК», Москва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40 – 1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 результатах технического наблюдения за установкой на судах аппаратуры автоматической идентификационной системы.</w:t>
            </w:r>
          </w:p>
          <w:p>
            <w:pPr>
              <w:pStyle w:val="Heading6"/>
              <w:rPr>
                <w:iCs/>
              </w:rPr>
            </w:pPr>
            <w:r>
              <w:rPr/>
              <w:t>Чернышов  Альберт Валерьевич – Главное управление РМРС, Санкт-Петербург.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0 – 11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звитие системы АИС и потенциальные проблемы судового сегмент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Буканов Иван Петрович – ООО «РЭС», Санкт-Петербург.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опросы к докладчикам.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 –12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офе-тайм.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собенности использования АИС в качестве технического средства СУДС.</w:t>
            </w:r>
          </w:p>
          <w:p>
            <w:pPr>
              <w:pStyle w:val="Normal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 – 13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ыт, проблемы и перспективы использования АИС на внутренних водных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тях</w:t>
            </w:r>
          </w:p>
          <w:p>
            <w:pPr>
              <w:pStyle w:val="Heading9"/>
              <w:rPr/>
            </w:pPr>
            <w:r>
              <w:rPr/>
              <w:t>Бродский Евгений Лазаревич, ГБУ «Волго-БАЛТ» , Санкт-Петербург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0 – 13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 стандартах для речных информационных служб (РИС) внутренних водных путей.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обков Владимир Андреевич, ООО «Радиома. Оборудование связи и радиокоммуникаций», Москва.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5 – 13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 w:val="false"/>
              </w:rPr>
            </w:pPr>
            <w:r>
              <w:rPr>
                <w:iCs w:val="false"/>
              </w:rPr>
              <w:t>Вопросы к докладчик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0 – 14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0 – 15.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нцепция подготовки судового и берегового персонала по АИС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йтс Геннадий Томович, ФГУП «Морсвязьспутник», Москва; Маринич Александр Николаевич, Припотнюк Андрей Владимирович, ГМА им. адм. С.О. Макарова ,Санкт-Петер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0 - 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ководство для судоводителей по использованию АИС. Дискуссия. Круглый стол.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Афанасьев Виктор Викторович, Кургузов Сергей Степанович, ГМА им. Адм. С.О. Макарова, Санкт-Петербург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уршет на борту суд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, 22.06.05, среда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09.00 – 0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Электронный учебный курс подготовки судоводителей и береговых специалистов по использованию АИ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Маринич Александр Николаевич, ГМА им. адм. С.О. Макарова, Санкт-Петербург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30 –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ренажер подготовки судоводителей по использованию АИС.</w:t>
            </w:r>
          </w:p>
          <w:p>
            <w:pPr>
              <w:pStyle w:val="Heading3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олгов Александр Николаевич,  КБ «Вектор», Таганрог. 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 – 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менение требований 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DI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как  основному модулю интегрированной навигационной системы. Проблемы и пути их решения.</w:t>
            </w:r>
          </w:p>
          <w:p>
            <w:pPr>
              <w:pStyle w:val="Heading3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агарский Дмитрий Анатольевич, ГМА им. адм. С.О. Макарова, Санкт-Петербург.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3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фе – тай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 – 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 использования береговых АИС в СУДС порта Новороссийск.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  <w:iCs/>
              </w:rPr>
              <w:t>Малиновский Андрей Львович, Новороссийский филиал ФГУП «Росморпорт»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АИС для мониторинга судоходст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00 – 12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ы к докладчик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0 – 13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0 – 13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лемы использования АИС в СУДС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лов Юрий Дмитриевич,  СУДС «Раскат», Санкт-Петербург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0 – 14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6600"/>
              </w:rPr>
            </w:pPr>
            <w:r>
              <w:rPr/>
              <w:t>Презентация оборудования компании Транз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0 – 14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езентация аппаратуры АИС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0 – 1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фе – тайм.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 – 15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, вручение свидетельст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ind w:firstLine="5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5:00Z</dcterms:created>
  <dc:creator>Usacheva</dc:creator>
  <dc:description/>
  <dc:language>en-US</dc:language>
  <cp:lastModifiedBy>Rodkina</cp:lastModifiedBy>
  <cp:lastPrinted>2005-06-08T12:50:00Z</cp:lastPrinted>
  <dcterms:modified xsi:type="dcterms:W3CDTF">2005-06-15T07:45:00Z</dcterms:modified>
  <cp:revision>2</cp:revision>
  <dc:subject/>
  <dc:title>1</dc:title>
</cp:coreProperties>
</file>