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6858635" cy="7267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1.7pt;width:540pt;height:5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47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 Н Ф О Р М А Ц И О Н Н О Е   П И С Ь М О № 2</w:t>
      </w:r>
    </w:p>
    <w:p>
      <w:pPr>
        <w:pStyle w:val="Normal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ФГОУ «Государственная морская академия имени адм. С.О. Макарова» сообщает, что </w:t>
      </w:r>
      <w:r>
        <w:rPr>
          <w:b/>
          <w:bCs/>
          <w:sz w:val="22"/>
          <w:lang w:val="ru-RU"/>
        </w:rPr>
        <w:t>21-22 июня 2005</w:t>
      </w:r>
      <w:r>
        <w:rPr>
          <w:sz w:val="22"/>
          <w:lang w:val="ru-RU"/>
        </w:rPr>
        <w:t xml:space="preserve"> года в Санкт-Петербурге на базе Морского учебно-тренажерного центра состоится научно-технический семинар  на тему </w:t>
      </w:r>
      <w:r>
        <w:rPr>
          <w:b/>
          <w:bCs/>
          <w:sz w:val="22"/>
          <w:lang w:val="ru-RU"/>
        </w:rPr>
        <w:t>« Внедрение АИС. Первые итоги и проблемы».</w:t>
      </w:r>
    </w:p>
    <w:p>
      <w:pPr>
        <w:pStyle w:val="TextBody"/>
        <w:rPr/>
      </w:pPr>
      <w:r>
        <w:rPr/>
        <w:tab/>
        <w:t xml:space="preserve">Семинар проводится в соответствии с утвержденной программой и предназначен для специалистов судоходных и круинговых компаний, Администраций морских портов, ФГУП «Росморпорт», тренажерных центров и учебных заведений, производителей АИС и других заинтересованных лиц.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оект программы семинара прилага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  <w:r>
        <w:rPr/>
        <w:t>По окончании семинара слушатели получат соответствующие свиде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сто проведени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анкт-Петербург, Морской учебно-тренажерный центр ГМА, Заневский пр. 5, ауд. 52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(ст. метро "Новочеркасская")  </w:t>
      </w:r>
    </w:p>
    <w:p>
      <w:pPr>
        <w:pStyle w:val="Style1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езд и размещение в гостиницах – 20 июня 2005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егистрации участников    - 21 июня с 9.00 до 10.00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кончание работы семинара  - 22 июня 2005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Стоимость участия в работе семинара: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ля граждан России –8800 рублей за человека. НДС не облагается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ля иностранных граждан – 315 долларов США за челове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окладчики принимают участие в семинаре без оплат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тоимость демонстрации оборудования – 4400  рублей. 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плата семинара может производиться: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Безналичный расчет на условиях 100% предоплаты. В этом случае в заявке необходимо указать юридический адрес и банковские реквизиты.  Участникам необходимо предъявить на регистрации копию платежного поручени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Наличный расчет при регистраци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явки на участие в семинаре просьба  направлять в срок до </w:t>
      </w:r>
      <w:r>
        <w:rPr>
          <w:b/>
          <w:sz w:val="22"/>
          <w:lang w:val="ru-RU"/>
        </w:rPr>
        <w:t>17 июня 2005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Заявки на участие в семинаре:                                          Заявки для размещения в гостиницах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45"/>
      </w:tblGrid>
      <w:tr>
        <w:trPr>
          <w:trHeight w:val="1077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ГМА им. адм. С.О. Макарова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сачева Мария Михайловн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л: (812) 444 4288, 444 0004; Факс (812) 444-5934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  <w:lang w:val="ru-RU"/>
              </w:rPr>
              <w:t xml:space="preserve">:     </w:t>
            </w:r>
            <w:r>
              <w:rPr>
                <w:b/>
                <w:sz w:val="22"/>
                <w:lang w:val="en-US"/>
              </w:rPr>
              <w:t>MUsacheva</w:t>
            </w:r>
            <w:r>
              <w:rPr>
                <w:b/>
                <w:sz w:val="22"/>
                <w:lang w:val="ru-RU"/>
              </w:rPr>
              <w:t>@</w:t>
            </w:r>
            <w:r>
              <w:rPr>
                <w:b/>
                <w:sz w:val="22"/>
                <w:lang w:val="en-US"/>
              </w:rPr>
              <w:t>mtc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en-US"/>
              </w:rPr>
              <w:t>spb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en-US"/>
              </w:rPr>
              <w:t>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уристическое агентство "Дар Алекс"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уденко Ирена Михайловн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л: (812) 520 5103, 315 3226; Факс: (812) 520 5103</w:t>
            </w:r>
          </w:p>
        </w:tc>
      </w:tr>
    </w:tbl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8430</wp:posOffset>
                </wp:positionH>
                <wp:positionV relativeFrom="paragraph">
                  <wp:posOffset>20955</wp:posOffset>
                </wp:positionV>
                <wp:extent cx="125603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362585"/>
                                  <wp:effectExtent l="0" t="0" r="0" b="0"/>
                                  <wp:docPr id="3" name="Автограф%20Яловенко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Автограф%20Яловенко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6.5pt;mso-wrap-distance-left:9.05pt;mso-wrap-distance-right:9.05pt;mso-wrap-distance-top:0pt;mso-wrap-distance-bottom:0pt;margin-top:1.6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362585"/>
                            <wp:effectExtent l="0" t="0" r="0" b="0"/>
                            <wp:docPr id="4" name="Автограф%20Яловенко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Автограф%20Яловенко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 xml:space="preserve">Директор Института </w: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 xml:space="preserve">управления и экономики                     </w:t>
        <w:tab/>
        <w:tab/>
        <w:tab/>
        <w:tab/>
        <w:tab/>
        <w:t>А.В. Яловенко</w:t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576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70560" cy="8534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520</wp:posOffset>
              </wp:positionH>
              <wp:positionV relativeFrom="paragraph">
                <wp:posOffset>132080</wp:posOffset>
              </wp:positionV>
              <wp:extent cx="4755515" cy="6407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199106, САНКТ-ПЕТЕРБУРГ, КОСАЯ ЛИНИЯ, 15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Ы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+7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(812) 322-05-05, 322-15-7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АКС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+7 (812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322-05-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5pt;height:50.45pt;mso-wrap-distance-left:9.05pt;mso-wrap-distance-right:9.05pt;mso-wrap-distance-top:0pt;mso-wrap-distance-bottom:0pt;margin-top:10.4pt;mso-position-vertical-relative:text;margin-left:5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199106, САНКТ-ПЕТЕРБУРГ, КОСАЯ ЛИНИЯ, 15-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Ы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+7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(812) 322-05-05, 322-15-7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АКС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+7 (812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)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322-05-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6858635" cy="155702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1557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0pt;width:540pt;height:122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735965" cy="7378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3345</wp:posOffset>
              </wp:positionV>
              <wp:extent cx="5304155" cy="1463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142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ГОСУДАРСТВЕННАЯ МОРСКАЯ АКАДЕМ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ИМЕНИ АДМИРАЛА  С.О.МАКАРОВА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НСТИТУТ УПРАВЛЕНИЯ И  ЭКОНОМИК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115.25pt;mso-wrap-distance-left:9.05pt;mso-wrap-distance-right:9.05pt;mso-wrap-distance-top:0pt;mso-wrap-distance-bottom:0pt;margin-top:7.3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142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142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Normal"/>
                      <w:spacing w:lineRule="auto" w:line="360"/>
                      <w:ind w:left="-142" w:hanging="0"/>
                      <w:jc w:val="center"/>
                      <w:rPr>
                        <w:rFonts w:ascii="Courier New" w:hAnsi="Courier New" w:cs="Courier New"/>
                        <w:sz w:val="16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ГОСУДАРСТВЕННАЯ МОРСКАЯ АКАДЕМ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ИМЕНИ АДМИРАЛА  С.О.МАКАРОВА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ИНСТИТУТ УПРАВЛЕНИЯ И  ЭКОНОМИ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ормаль"/>
    <w:basedOn w:val="Normal"/>
    <w:qFormat/>
    <w:pPr>
      <w:spacing w:lineRule="auto" w:line="264"/>
      <w:ind w:firstLine="454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2:00Z</dcterms:created>
  <dc:creator>Viktor</dc:creator>
  <dc:description/>
  <dc:language>en-US</dc:language>
  <cp:lastModifiedBy>Rodkina</cp:lastModifiedBy>
  <cp:lastPrinted>2000-08-08T13:06:00Z</cp:lastPrinted>
  <dcterms:modified xsi:type="dcterms:W3CDTF">2005-06-17T06:51:00Z</dcterms:modified>
  <cp:revision>3</cp:revision>
  <dc:subject/>
  <dc:title>   </dc:title>
</cp:coreProperties>
</file>