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48590</wp:posOffset>
                </wp:positionV>
                <wp:extent cx="6858635" cy="7267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1.7pt;width:540pt;height:5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47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 Н Ф О Р М А Ц И О Н Н О Е   П И С Ь М О</w:t>
      </w:r>
    </w:p>
    <w:p>
      <w:pPr>
        <w:pStyle w:val="Normal"/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ФГОУ «Государственная морская академия имени адм. С.О. Макарова» сообщает, что </w:t>
      </w:r>
      <w:r>
        <w:rPr>
          <w:b/>
          <w:bCs/>
          <w:sz w:val="22"/>
          <w:lang w:val="ru-RU"/>
        </w:rPr>
        <w:t>21-22 июня 2005</w:t>
      </w:r>
      <w:r>
        <w:rPr>
          <w:sz w:val="22"/>
          <w:lang w:val="ru-RU"/>
        </w:rPr>
        <w:t xml:space="preserve"> года в Санкт-Петербурге на базе Морского учебно-тренажерного центра состоится научно-технический семинар  на тему </w:t>
      </w:r>
      <w:r>
        <w:rPr>
          <w:b/>
          <w:bCs/>
          <w:sz w:val="22"/>
          <w:lang w:val="ru-RU"/>
        </w:rPr>
        <w:t>« Внедрение АИС. Первые итоги и проблемы».</w:t>
      </w:r>
    </w:p>
    <w:p>
      <w:pPr>
        <w:pStyle w:val="TextBody"/>
        <w:rPr/>
      </w:pPr>
      <w:r>
        <w:rPr/>
        <w:tab/>
        <w:t>Семинар проводится в соответствии с утвержденной программой и предназначен для специалистов судоходных и круинговых компаний, Администраций морских портов, ФГУП «Росморпорт», тренажерных центров и учебных заведений, производителей АИС и других заинтересованных лиц.</w:t>
      </w:r>
    </w:p>
    <w:p>
      <w:pPr>
        <w:pStyle w:val="Normal"/>
        <w:ind w:firstLine="709"/>
        <w:rPr>
          <w:sz w:val="22"/>
          <w:lang w:val="ru-RU"/>
        </w:rPr>
      </w:pPr>
      <w:r>
        <w:rPr>
          <w:sz w:val="22"/>
          <w:lang w:val="ru-RU"/>
        </w:rPr>
        <w:t>Основные вопросы семинара: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Анализ нормативных международных и национальных документов относительно использования, разработки и внедрения А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рганизационно-технические и юридические вопросы  использования А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облемы сертификации и освидетельствования судовой и береговой аппаратуры А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пыт внедрения и использования АИС в СУДС, перспективы развити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Развитие берегового сегмента А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облемы использования АИС на внутренних водных путях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сновные ошибки при передаче информации в системе АИС судовой аппаратурой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опросы подготовки судовых и береговых специалистов по использованию аппаратуры АИС:</w:t>
      </w:r>
    </w:p>
    <w:p>
      <w:pPr>
        <w:pStyle w:val="Normal"/>
        <w:ind w:left="1080" w:hanging="0"/>
        <w:rPr>
          <w:sz w:val="22"/>
          <w:lang w:val="ru-RU"/>
        </w:rPr>
      </w:pPr>
      <w:r>
        <w:rPr>
          <w:sz w:val="22"/>
          <w:lang w:val="ru-RU"/>
        </w:rPr>
        <w:t>-  Концепция и программы подготовки специалистов.</w:t>
      </w:r>
    </w:p>
    <w:p>
      <w:pPr>
        <w:pStyle w:val="Normal"/>
        <w:ind w:left="1080" w:hanging="0"/>
        <w:rPr>
          <w:sz w:val="22"/>
          <w:lang w:val="ru-RU"/>
        </w:rPr>
      </w:pPr>
      <w:r>
        <w:rPr>
          <w:sz w:val="22"/>
          <w:lang w:val="ru-RU"/>
        </w:rPr>
        <w:t>-  Разработка тренажеров и обучающих програм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овые международные требования по отображению информации на судовых навигационных дисплеях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Аппаратура АИС класса 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Технологии доступа к каналам связи в АИС (множественный доступ с контролем несущей – </w:t>
      </w:r>
      <w:r>
        <w:rPr>
          <w:sz w:val="22"/>
          <w:lang w:val="en-US"/>
        </w:rPr>
        <w:t>CSTDMA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овые типы стандартных сообщений в АИС (сообщения 23 и 24) 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>Предложения по управлению каналами связи в АИС (</w:t>
      </w:r>
      <w:r>
        <w:rPr>
          <w:sz w:val="22"/>
          <w:lang w:val="en-US"/>
        </w:rPr>
        <w:t>ACA</w:t>
      </w:r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Мониторинг судов с использованием А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едставление оборудования АИС различных фирм-производ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Рассмотрение проекта Руководства по использованию АИС (можно ознакомиться на сайте Морского УТЦ ГМА </w:t>
      </w:r>
      <w:r>
        <w:rPr>
          <w:sz w:val="22"/>
          <w:lang w:val="en-US"/>
        </w:rPr>
        <w:t>www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makarov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spb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ru</w:t>
      </w:r>
      <w:r>
        <w:rPr>
          <w:sz w:val="22"/>
          <w:lang w:val="ru-RU"/>
        </w:rPr>
        <w:t>)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В работе семинара приглашаются  представители Министерства транспорта РФ, Федерального агентства морского и речного транспорта, Федеральной службы по надзору в сфере транспорта,  Федерального агентства по рыболовству, судовладельцев, администраций морских портов, Российского морского регистра судоходства, Российского Речного Регистра, ФГУП "Морсвязьспутник", ФГУП «Росморпорт», фирм-изготовителей судового и берегового оборудования АИС, учебных заведений и учебно-тренажерных центров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окончании учебного семинара слушатели получат соответствующие свидетельств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Заявки на участие в семинаре:                                          Заявки для размещения в гостиницах: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45"/>
      </w:tblGrid>
      <w:tr>
        <w:trPr>
          <w:trHeight w:val="1077" w:hRule="atLeast"/>
        </w:trPr>
        <w:tc>
          <w:tcPr>
            <w:tcW w:w="5137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ГМА им. адм. С.О. Макарова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сачева Мария Михайловн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ел: (812) 444 4288, 444 0004; Факс (812) 444-5934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  <w:lang w:val="ru-RU"/>
              </w:rPr>
              <w:t xml:space="preserve">:     </w:t>
            </w:r>
            <w:r>
              <w:rPr>
                <w:b/>
                <w:sz w:val="22"/>
                <w:lang w:val="en-US"/>
              </w:rPr>
              <w:t>MUsacheva</w:t>
            </w:r>
            <w:r>
              <w:rPr>
                <w:b/>
                <w:sz w:val="22"/>
                <w:lang w:val="ru-RU"/>
              </w:rPr>
              <w:t>@</w:t>
            </w:r>
            <w:r>
              <w:rPr>
                <w:b/>
                <w:sz w:val="22"/>
                <w:lang w:val="en-US"/>
              </w:rPr>
              <w:t>mtc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  <w:lang w:val="en-US"/>
              </w:rPr>
              <w:t>spb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  <w:lang w:val="en-US"/>
              </w:rPr>
              <w:t>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уристическое агентство "Дар Алекс"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уденко Ирена Михайловн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л: (812) 520 5103, 315 3226; Факс: (812) 520 5103</w:t>
            </w:r>
          </w:p>
        </w:tc>
      </w:tr>
    </w:tbl>
    <w:p>
      <w:pPr>
        <w:pStyle w:val="Normal"/>
        <w:ind w:left="284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  <w:t>С уважением,</w:t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  <w:t xml:space="preserve">Директор Института </w:t>
      </w:r>
    </w:p>
    <w:p>
      <w:pPr>
        <w:pStyle w:val="Normal"/>
        <w:ind w:left="284" w:hanging="0"/>
        <w:rPr>
          <w:sz w:val="22"/>
          <w:lang w:val="ru-RU"/>
        </w:rPr>
      </w:pPr>
      <w:r>
        <w:rPr>
          <w:sz w:val="22"/>
          <w:lang w:val="ru-RU"/>
        </w:rPr>
        <w:t xml:space="preserve">управления и экономики                     </w:t>
        <w:tab/>
        <w:tab/>
        <w:tab/>
        <w:tab/>
        <w:tab/>
        <w:t>А.В. Яловенко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76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670560" cy="853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520</wp:posOffset>
              </wp:positionH>
              <wp:positionV relativeFrom="paragraph">
                <wp:posOffset>132080</wp:posOffset>
              </wp:positionV>
              <wp:extent cx="4755515" cy="640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199106, САНКТ-ПЕТЕРБУРГ, КОСАЯ ЛИНИЯ, 15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Ы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+7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(812) 322-05-05, 322-15-7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АКС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+7 (812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322-05-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5pt;height:50.45pt;mso-wrap-distance-left:9.05pt;mso-wrap-distance-right:9.05pt;mso-wrap-distance-top:0pt;mso-wrap-distance-bottom:0pt;margin-top:10.4pt;mso-position-vertical-relative:text;margin-left:57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199106, САНКТ-ПЕТЕРБУРГ, КОСАЯ ЛИНИЯ, 15-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Ы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+7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(812) 322-05-05, 322-15-7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АКС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+7 (812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)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322-05-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6858635" cy="155702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1557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0pt;width:540pt;height:122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735965" cy="737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3345</wp:posOffset>
              </wp:positionV>
              <wp:extent cx="5304155" cy="1463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15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left="-142" w:hanging="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государственное образовательное учреждение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jc w:val="center"/>
                            <w:rPr>
                              <w:rFonts w:ascii="Courier New" w:hAnsi="Courier New" w:cs="Courier New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ГОСУДАРСТВЕННАЯ МОРСКАЯ АКАДЕМ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t>ИМЕНИ АДМИРАЛА  С.О.МАКАРОВА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НСТИТУТ УПРАВЛЕНИЯ И  ЭКОНОМИКИ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5pt;height:115.25pt;mso-wrap-distance-left:9.05pt;mso-wrap-distance-right:9.05pt;mso-wrap-distance-top:0pt;mso-wrap-distance-bottom:0pt;margin-top:7.3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left="-142"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ind w:left="-142" w:hanging="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государственное образовательное учреждение</w:t>
                    </w:r>
                  </w:p>
                  <w:p>
                    <w:pPr>
                      <w:pStyle w:val="Normal"/>
                      <w:spacing w:lineRule="auto" w:line="360"/>
                      <w:ind w:left="-142" w:hanging="0"/>
                      <w:jc w:val="center"/>
                      <w:rPr>
                        <w:rFonts w:ascii="Courier New" w:hAnsi="Courier New" w:cs="Courier New"/>
                        <w:sz w:val="16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ГОСУДАРСТВЕННАЯ МОРСКАЯ АКАДЕМ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t>ИМЕНИ АДМИРАЛА  С.О.МАКАРОВА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ИНСТИТУТ УПРАВЛЕНИЯ И  ЭКОНОМИ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8:00Z</dcterms:created>
  <dc:creator>Viktor</dc:creator>
  <dc:description/>
  <dc:language>en-US</dc:language>
  <cp:lastModifiedBy>Rodkina</cp:lastModifiedBy>
  <cp:lastPrinted>2000-08-08T13:06:00Z</cp:lastPrinted>
  <dcterms:modified xsi:type="dcterms:W3CDTF">2005-05-19T13:58:00Z</dcterms:modified>
  <cp:revision>2</cp:revision>
  <dc:subject/>
  <dc:title>   </dc:title>
</cp:coreProperties>
</file>