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научно-техническо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Внедрение АИС. Первые итоги и проблемы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Cs w:val="28"/>
        </w:rPr>
        <w:t xml:space="preserve">Место проведения:  </w:t>
      </w:r>
      <w:r>
        <w:rPr>
          <w:bCs/>
          <w:szCs w:val="28"/>
        </w:rPr>
        <w:t>Морской учебно-тренажерный центр ГМА им. адм. С.О. Макарова, г. Санкт – Петербург.</w:t>
      </w:r>
    </w:p>
    <w:p>
      <w:pPr>
        <w:pStyle w:val="Normal"/>
        <w:ind w:right="175" w:hanging="0"/>
        <w:rPr/>
      </w:pPr>
      <w:r>
        <w:rPr>
          <w:b/>
          <w:szCs w:val="28"/>
        </w:rPr>
        <w:t>Сроки проведения:</w:t>
      </w:r>
      <w:r>
        <w:rPr>
          <w:bCs/>
          <w:szCs w:val="28"/>
        </w:rPr>
        <w:t xml:space="preserve">  21 – 22 июня 2005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Cs/>
          <w:szCs w:val="28"/>
        </w:rPr>
        <w:t>В организации семинара приняли участие ГМА им. адм. С.О. Макарова  и ФГУП «Морсвязьспутник». Семинар проводился при поддержке Министерства транспорта Российской Федерации.</w:t>
      </w:r>
    </w:p>
    <w:p>
      <w:pPr>
        <w:pStyle w:val="Normal"/>
        <w:rPr/>
      </w:pPr>
      <w:r>
        <w:rPr>
          <w:bCs/>
          <w:szCs w:val="28"/>
        </w:rPr>
        <w:tab/>
        <w:t xml:space="preserve">В работе семинара приняли участие представители Минтранса России, Федерального агентства морского и речного транспорта,  Федеральной службы по надзору в сфере транспорта, </w:t>
      </w:r>
      <w:r>
        <w:rPr/>
        <w:t xml:space="preserve">ФГУП «Морсвязьспутник» и ФГУП «Росморпорт», Российского морского регистра судоходства, Российского речного регистра, Администраций морских портов, судоходных компаний, фирм – изготовителей оборудования и тренажеров, учебно-тренажерных центров и учебных заведений. </w:t>
      </w:r>
    </w:p>
    <w:p>
      <w:pPr>
        <w:pStyle w:val="Normal"/>
        <w:rPr/>
      </w:pPr>
      <w:r>
        <w:rPr/>
        <w:tab/>
        <w:t xml:space="preserve">Всего в работе семинара приняли участие 71 человек из 42 организаций России, Украины и Эстонии. </w:t>
      </w:r>
    </w:p>
    <w:p>
      <w:pPr>
        <w:pStyle w:val="Normal"/>
        <w:rPr/>
      </w:pPr>
      <w:r>
        <w:rPr/>
        <w:tab/>
        <w:t xml:space="preserve">Было заслушано 13 докладов, охватывающих широкий круг вопросов, связанных с разработкой, установкой, особенностями и проблемами  использования  судовых и береговых АИС, их совмещения с другим навигационным оборудованием. Большое внимание было уделено вопросам использования АИС в составе СУДС. </w:t>
      </w:r>
    </w:p>
    <w:p>
      <w:pPr>
        <w:pStyle w:val="Normal"/>
        <w:ind w:firstLine="708"/>
        <w:rPr/>
      </w:pPr>
      <w:r>
        <w:rPr/>
        <w:t>Участники семинара имели возможность ознакомиться с тренажерным оборудованием для подготовки судового и берегового персонала по АИС, необходимость которой отмечалась во многих докладах.</w:t>
      </w:r>
    </w:p>
    <w:p>
      <w:pPr>
        <w:pStyle w:val="Normal"/>
        <w:ind w:firstLine="708"/>
        <w:rPr/>
      </w:pPr>
      <w:r>
        <w:rPr/>
        <w:t xml:space="preserve">В рамках семинара состоялось обсуждение Рекомендаций (Руководства)  по использованию АИС для решения задач предупреждений столкновений, разработанных специалистами ГМА им. адм. С.О. Макаров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дводя итоги семинара, участники отметили следующее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</w:t>
      </w:r>
      <w:r>
        <w:rPr/>
        <w:t xml:space="preserve">1) Международный и национальный опыт эксплуатации судовых и береговых станций АИС, результаты испытаний АИС в испытательной лаборатории (ИЛ) ООО «РЭС» позволяют резюмировать, что на текущий момент времени функции АИС, декларированные в международных документах,  в полной мере не реализованы. </w:t>
      </w:r>
    </w:p>
    <w:p>
      <w:pPr>
        <w:pStyle w:val="Normal"/>
        <w:ind w:right="-58" w:firstLine="708"/>
        <w:jc w:val="both"/>
        <w:rPr/>
      </w:pPr>
      <w:r>
        <w:rPr/>
        <w:t xml:space="preserve">2) Оборудование АИС (Класс А), установленное на судах под флагом РФ, полностью отвечает международным и национальным стандартам и поддерживает реализацию функций АИС, определенных ИМО в резолюции </w:t>
      </w:r>
      <w:r>
        <w:rPr>
          <w:lang w:val="en-US"/>
        </w:rPr>
        <w:t>MSC</w:t>
      </w:r>
      <w:r>
        <w:rPr/>
        <w:t>.74(69).</w:t>
      </w:r>
    </w:p>
    <w:p>
      <w:pPr>
        <w:pStyle w:val="Heading1"/>
        <w:tabs>
          <w:tab w:val="clear" w:pos="708"/>
          <w:tab w:val="left" w:pos="8306" w:leader="none"/>
        </w:tabs>
        <w:ind w:right="-58" w:hanging="0"/>
        <w:jc w:val="both"/>
        <w:rPr>
          <w:i w:val="false"/>
          <w:i w:val="false"/>
        </w:rPr>
      </w:pPr>
      <w:r>
        <w:rPr>
          <w:i w:val="false"/>
        </w:rPr>
        <w:t xml:space="preserve">             </w:t>
      </w:r>
      <w:r>
        <w:rPr>
          <w:i w:val="false"/>
        </w:rPr>
        <w:t>3) Реализация всех функций и возможностей  АИС требует полного развертывания системы АИС, включая развитие береговой инфраструктуры и оснащение судов, не подпадающих по требования Конвенции СОЛАС.</w:t>
      </w:r>
    </w:p>
    <w:p>
      <w:pPr>
        <w:pStyle w:val="TextBodyIndent"/>
        <w:ind w:left="0" w:firstLine="346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8"/>
        </w:rPr>
        <w:t xml:space="preserve">       </w:t>
      </w:r>
      <w:r>
        <w:rPr>
          <w:b w:val="false"/>
          <w:sz w:val="24"/>
          <w:szCs w:val="28"/>
        </w:rPr>
        <w:t xml:space="preserve">4) Международный опыт, эксплуатация береговой системы АИС в ГБУ "Волго-Балт" в течение 2-х лет </w:t>
      </w:r>
      <w:r>
        <w:rPr>
          <w:b w:val="false"/>
          <w:sz w:val="24"/>
        </w:rPr>
        <w:t xml:space="preserve">подтверждает возможность и перспективность использования этой технологии на внутренних водных путях. </w:t>
      </w:r>
      <w:r>
        <w:rPr>
          <w:b w:val="false"/>
          <w:sz w:val="24"/>
          <w:szCs w:val="28"/>
        </w:rPr>
        <w:t xml:space="preserve">Семинар отмечает </w:t>
      </w:r>
      <w:r>
        <w:rPr>
          <w:b w:val="false"/>
          <w:sz w:val="24"/>
        </w:rPr>
        <w:t xml:space="preserve">необходимость создания береговой  </w:t>
      </w:r>
      <w:r>
        <w:rPr>
          <w:b w:val="false"/>
          <w:sz w:val="24"/>
          <w:szCs w:val="28"/>
        </w:rPr>
        <w:t xml:space="preserve">сети АИС на </w:t>
      </w:r>
      <w:r>
        <w:rPr>
          <w:b w:val="false"/>
          <w:sz w:val="24"/>
        </w:rPr>
        <w:t xml:space="preserve"> внутренних  водных  путях</w:t>
      </w:r>
      <w:r>
        <w:rPr>
          <w:b w:val="false"/>
          <w:sz w:val="24"/>
          <w:szCs w:val="28"/>
        </w:rPr>
        <w:t xml:space="preserve"> России.</w:t>
      </w:r>
    </w:p>
    <w:p>
      <w:pPr>
        <w:pStyle w:val="TextBodyIndent"/>
        <w:ind w:left="357" w:firstLine="351"/>
        <w:jc w:val="both"/>
        <w:rPr/>
      </w:pPr>
      <w:r>
        <w:rPr>
          <w:b w:val="false"/>
          <w:sz w:val="24"/>
        </w:rPr>
        <w:t>5) АИС может быть использована как основной компонент будущей системы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дачи судовых сообщений электронным способом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</w:rPr>
        <w:t xml:space="preserve">6) В настоящее время эффективность береговых АИС, устанавливаемых на ВВП,пока невелика вследствие отсутствия транспондеров АИС на неконвенционных судах, которые составляют большинство на реках России. 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</w:rPr>
        <w:tab/>
        <w:t xml:space="preserve">7) Необходима доработка программного обеспечения береговых АИС для повышения надежности работы протокола </w:t>
      </w:r>
      <w:r>
        <w:rPr>
          <w:b w:val="false"/>
          <w:sz w:val="24"/>
          <w:lang w:val="en-US"/>
        </w:rPr>
        <w:t>STDMA</w:t>
      </w:r>
      <w:r>
        <w:rPr>
          <w:b w:val="false"/>
          <w:sz w:val="24"/>
        </w:rPr>
        <w:t xml:space="preserve">. </w:t>
      </w:r>
    </w:p>
    <w:p>
      <w:pPr>
        <w:pStyle w:val="TextBodyIndent"/>
        <w:ind w:left="357" w:firstLine="3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) На многих примерах подтверждается необходимость использования 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</w:rPr>
        <w:t>дифференциального режима при определении местоположения судов  по сигналам Глобальных спутниковых навигационных систем.</w:t>
      </w:r>
    </w:p>
    <w:p>
      <w:pPr>
        <w:pStyle w:val="TextBodyIndent"/>
        <w:ind w:left="0"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) В портах северо-запада России (Санкт-Петербург, Калининград, Архангельск), где  суда следуют по узким и мелким каналам, существуют жесткие требования к точности определения местоположения судна на канале. В таких условиях АИС, как инструмент портовой СУДС, можно использовать только для регулирования движения судов, оборудованных АИС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Семинар отмечает, что суда оборудованные станциями АИС, базирующиеся только на GPS в определенных условиях (военных конфликтов или неблагоприятных изменений в политической ситуации) могут иметь погрешность, неприемлемую для мореплавания.</w:t>
      </w:r>
    </w:p>
    <w:p>
      <w:pPr>
        <w:pStyle w:val="TextBodyIndent"/>
        <w:ind w:left="0" w:firstLine="708"/>
        <w:jc w:val="both"/>
        <w:rPr/>
      </w:pPr>
      <w:r>
        <w:rPr>
          <w:b w:val="false"/>
          <w:sz w:val="24"/>
        </w:rPr>
        <w:t>10) Отмечены многочисленные случаи неправильной работы судовых транспондеров АИС, а также ошибки ввода судоводителями и сервисными специалистами всех видов информации.</w:t>
      </w:r>
    </w:p>
    <w:p>
      <w:pPr>
        <w:pStyle w:val="TextBodyIndent"/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Участниками семинара отмечена необходимость организации  подготовки судоводителей и операторов СУДС по использованию АИС. </w:t>
      </w:r>
    </w:p>
    <w:p>
      <w:pPr>
        <w:pStyle w:val="TextBodyIndent"/>
        <w:ind w:left="0" w:firstLine="708"/>
        <w:jc w:val="both"/>
        <w:rPr/>
      </w:pPr>
      <w:r>
        <w:rPr>
          <w:b w:val="false"/>
          <w:sz w:val="24"/>
        </w:rPr>
        <w:t>Участники семинара признали, что русскоязычный термин «автоматическая идентификационная система - АИС» полностью соответствует англоязычному «</w:t>
      </w:r>
      <w:r>
        <w:rPr>
          <w:b w:val="false"/>
          <w:sz w:val="24"/>
          <w:lang w:val="en-US"/>
        </w:rPr>
        <w:t>Automatic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Identification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System</w:t>
      </w:r>
      <w:r>
        <w:rPr>
          <w:b w:val="false"/>
          <w:sz w:val="24"/>
        </w:rPr>
        <w:t xml:space="preserve"> - </w:t>
      </w:r>
      <w:r>
        <w:rPr>
          <w:b w:val="false"/>
          <w:sz w:val="24"/>
          <w:lang w:val="en-US"/>
        </w:rPr>
        <w:t>AIS</w:t>
      </w:r>
      <w:r>
        <w:rPr>
          <w:b w:val="false"/>
          <w:sz w:val="24"/>
        </w:rPr>
        <w:t>», признан всеми российскими пользователями, используется в российских нормативных документах и публикациях всех заинтересованных и компетентных ведомств и организций.</w:t>
      </w:r>
    </w:p>
    <w:p>
      <w:pPr>
        <w:pStyle w:val="2"/>
        <w:rPr/>
      </w:pPr>
      <w:r>
        <w:rPr/>
        <w:t xml:space="preserve">Участники семинара также отметили, что </w:t>
      </w:r>
      <w:r>
        <w:rPr>
          <w:szCs w:val="28"/>
        </w:rPr>
        <w:t>Руководство по использованию АИС для решения задач предупреждений столкновений</w:t>
      </w:r>
      <w:r>
        <w:rPr/>
        <w:t xml:space="preserve">, разрабатываемое ГМА имени адмирала С.О.Макарова, является актуальным и крайне необходимым судоводителям для реального понимания и применения функций АИС (правильного использования информации от АИС) для решения навигационных задач, предупреждения передоверия к возможностям системы с учетом существующих в настоящий момент ограничений.  </w:t>
      </w:r>
    </w:p>
    <w:p>
      <w:pPr>
        <w:pStyle w:val="TextBodyIndent"/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Рекомендации семинара: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Cs w:val="28"/>
        </w:rPr>
        <w:t xml:space="preserve">По вопросам </w:t>
      </w:r>
      <w:r>
        <w:rPr>
          <w:bCs/>
          <w:szCs w:val="20"/>
        </w:rPr>
        <w:t>подготовки персонала по АИС, которую большинство участников считают необходимой,  семинар рекомендует:</w:t>
      </w:r>
    </w:p>
    <w:p>
      <w:pPr>
        <w:pStyle w:val="Normal"/>
        <w:numPr>
          <w:ilvl w:val="1"/>
          <w:numId w:val="3"/>
        </w:numPr>
        <w:autoSpaceDE w:val="false"/>
        <w:rPr>
          <w:szCs w:val="20"/>
        </w:rPr>
      </w:pPr>
      <w:r>
        <w:rPr>
          <w:szCs w:val="20"/>
        </w:rPr>
        <w:t xml:space="preserve">Произвести корректировку примерных программ подготовки и профессиональной подготовки (переподготовки) судоводителей, радиоспециалистов и операторов СУДС с учетом разделов использования  АИС и информации от АИС, без увеличения продолжительности обучения; </w:t>
      </w:r>
    </w:p>
    <w:p>
      <w:pPr>
        <w:pStyle w:val="Normal"/>
        <w:numPr>
          <w:ilvl w:val="1"/>
          <w:numId w:val="3"/>
        </w:numPr>
        <w:autoSpaceDE w:val="false"/>
        <w:rPr>
          <w:szCs w:val="20"/>
        </w:rPr>
      </w:pPr>
      <w:r>
        <w:rPr>
          <w:szCs w:val="20"/>
        </w:rPr>
        <w:t xml:space="preserve">Разработать и утвердить в установленном порядке примерные программы подготовки по использованию АИС для судоводителей, лоцманов, берегового персонала и инструкторов морских УТЦ и форму свидетельства, выдаваемого после прохождения курсов.. </w:t>
      </w:r>
    </w:p>
    <w:p>
      <w:pPr>
        <w:pStyle w:val="Normal"/>
        <w:numPr>
          <w:ilvl w:val="1"/>
          <w:numId w:val="3"/>
        </w:numPr>
        <w:autoSpaceDE w:val="false"/>
        <w:rPr>
          <w:szCs w:val="20"/>
        </w:rPr>
      </w:pPr>
      <w:r>
        <w:rPr>
          <w:szCs w:val="20"/>
        </w:rPr>
        <w:t>Разработать компьютерную программу входного и итогового тестирования по вопросам  использования АИС.</w:t>
      </w:r>
    </w:p>
    <w:p>
      <w:pPr>
        <w:pStyle w:val="Normal"/>
        <w:numPr>
          <w:ilvl w:val="1"/>
          <w:numId w:val="3"/>
        </w:numPr>
        <w:autoSpaceDE w:val="false"/>
        <w:rPr>
          <w:szCs w:val="20"/>
        </w:rPr>
      </w:pPr>
      <w:r>
        <w:rPr>
          <w:szCs w:val="20"/>
        </w:rPr>
        <w:t>Организовать в УТЦ дополнительную подготовку по использованию АИС в соответствии с утвержденными примерными программами, с применением рекомендованных технических средств обучения;</w:t>
      </w:r>
    </w:p>
    <w:p>
      <w:pPr>
        <w:pStyle w:val="Normal"/>
        <w:numPr>
          <w:ilvl w:val="1"/>
          <w:numId w:val="3"/>
        </w:numPr>
        <w:autoSpaceDE w:val="false"/>
        <w:rPr>
          <w:szCs w:val="20"/>
        </w:rPr>
      </w:pPr>
      <w:r>
        <w:rPr>
          <w:szCs w:val="20"/>
        </w:rPr>
        <w:t>Разработать и утвердить ТЭТ на тренажер АИС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Cs w:val="28"/>
        </w:rPr>
        <w:t>Разработать и в установленном порядке ввести в действие нормативные</w:t>
      </w:r>
      <w:r>
        <w:rPr>
          <w:szCs w:val="20"/>
        </w:rPr>
        <w:t xml:space="preserve"> документы, регламентирующие создание, ввод в эксплуатацию и функционирование  береговых АИС, в том числе на ВВП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Семинар рекомендует заинтересованным ведомствам и организациям принять меры к развитию береговой инфраструктуры АИС, включая ВВП, и оснащению аппаратурой АИС морских и речных судов, не подпадающих под требования Конвенции СОЛАС, в том числе с использованием аппаратуры АИС класса «Б»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Разработать и ввести рекомендации для операторов СУДС по использованию информации, поступающей от АИС, для решения задач СУДС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ГМА имени адмирала С.О.Макарова продолжить работы над проектом Рекомендаций (Руководства) по использованию АИС для решения задач предупреждений столкновений, провести исследования с моделированием на навигационных тренажерах, а также испытания в натурных условиях. Откорректировать проект Руководства с учетом результатов исследований, а также замечаний и предложений, поступивших от компетентных организаций, и представить документ для рассмотрения и утверждения в установленном порядке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  <w:t>Любые изменения или дополнения, которые Вы хотели бы внести в рекомендации семинара просим направлять по адресу</w:t>
      </w:r>
    </w:p>
    <w:p>
      <w:pPr>
        <w:pStyle w:val="Normal"/>
        <w:spacing w:lineRule="auto" w:line="360"/>
        <w:ind w:left="360" w:hanging="0"/>
        <w:rPr/>
      </w:pPr>
      <w:hyperlink r:id="rId2">
        <w:r>
          <w:rPr>
            <w:rStyle w:val="InternetLink"/>
            <w:lang w:val="en-US"/>
          </w:rPr>
          <w:t>Apripotny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  в срок до 23 сентября 200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ipotnyuk@mtc.spb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6:00Z</dcterms:created>
  <dc:creator>Pripotnyuk</dc:creator>
  <dc:description/>
  <dc:language>en-US</dc:language>
  <cp:lastModifiedBy>Rodkina</cp:lastModifiedBy>
  <dcterms:modified xsi:type="dcterms:W3CDTF">2005-09-12T10:26:00Z</dcterms:modified>
  <cp:revision>2</cp:revision>
  <dc:subject/>
  <dc:title>Рекомендации научно-технического семинара</dc:title>
</cp:coreProperties>
</file>